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lang w:val="vi-VN"/>
        </w:rPr>
      </w:pPr>
      <w:r>
        <w:rPr>
          <w:color w:val="000000"/>
        </w:rPr>
        <w:tab/>
      </w:r>
      <w:r>
        <w:rPr>
          <w:color w:val="000000"/>
          <w:lang w:val="vi-VN"/>
        </w:rPr>
        <w:t>H</w:t>
      </w:r>
      <w:r>
        <w:rPr>
          <w:color w:val="000000"/>
        </w:rPr>
        <w:t>UY</w:t>
      </w:r>
      <w:r>
        <w:rPr>
          <w:color w:val="000000"/>
          <w:lang w:val="vi-VN"/>
        </w:rPr>
        <w:t xml:space="preserve">ỆN ỦY THĂNG BÌNH              </w:t>
      </w:r>
      <w:r>
        <w:rPr>
          <w:color w:val="000000"/>
        </w:rPr>
        <w:t xml:space="preserve">      </w:t>
      </w:r>
      <w:r>
        <w:rPr>
          <w:b/>
          <w:color w:val="000000"/>
          <w:lang w:val="vi-VN"/>
        </w:rPr>
        <w:t>LỊCH CÔNG TÁC TUẦN CỦA TT HUYỆN ỦY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vi-VN"/>
        </w:rPr>
        <w:t xml:space="preserve">VĂN PHÒNG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vi-VN"/>
        </w:rPr>
        <w:t xml:space="preserve">Từ ngày 06/11/2017 đến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vi-VN"/>
        </w:rPr>
        <w:t>/11/2017</w:t>
      </w:r>
    </w:p>
    <w:p>
      <w:pPr>
        <w:pStyle w:val="Normal"/>
        <w:rPr/>
      </w:pPr>
      <w:r>
        <w:rPr>
          <w:color w:val="000000"/>
          <w:sz w:val="20"/>
          <w:szCs w:val="20"/>
          <w:lang w:val="vi-VN"/>
        </w:rPr>
        <w:t xml:space="preserve">        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vi-VN"/>
        </w:rPr>
        <w:t xml:space="preserve">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*</w:t>
      </w:r>
    </w:p>
    <w:p>
      <w:pPr>
        <w:pStyle w:val="Normal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  <w:lang w:val="vi-VN"/>
        </w:rPr>
        <w:t>Số 44-LCT/VPHU</w:t>
      </w:r>
    </w:p>
    <w:p>
      <w:pPr>
        <w:pStyle w:val="Normal"/>
        <w:rPr>
          <w:color w:val="000000"/>
          <w:sz w:val="16"/>
          <w:szCs w:val="16"/>
          <w:u w:val="single"/>
          <w:lang w:val="vi-VN"/>
        </w:rPr>
      </w:pPr>
      <w:r>
        <w:rPr>
          <w:color w:val="000000"/>
          <w:sz w:val="16"/>
          <w:szCs w:val="16"/>
          <w:u w:val="single"/>
          <w:lang w:val="vi-VN"/>
        </w:rPr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8"/>
        <w:gridCol w:w="4821"/>
        <w:gridCol w:w="990"/>
        <w:gridCol w:w="992"/>
        <w:gridCol w:w="1562"/>
        <w:gridCol w:w="85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4"/>
                <w:szCs w:val="14"/>
                <w:lang w:val="vi-VN"/>
              </w:rPr>
            </w:pPr>
            <w:r>
              <w:rPr>
                <w:b/>
                <w:color w:val="000000"/>
                <w:sz w:val="14"/>
                <w:szCs w:val="14"/>
                <w:lang w:val="vi-VN"/>
              </w:rPr>
              <w:t>Lãnh đạo, CV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Ghi chú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Hai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06/11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Vỹ, A Tám làm việc tại cơ quan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9h30: A Cường dự Hội nghị trực tuyến triển khai công tác thẩm định Đề án vị trí việc làm và cơ cấu ngạch công chức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h30: C Hoa dự ngày Đại đoàn kết toàn dân tộc năm 2017 tại Khu dân cư Bình Tâ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PH.TT.UB</w:t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6"/>
                <w:lang w:val="pt-BR"/>
              </w:rPr>
            </w:pPr>
            <w:r>
              <w:rPr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Bình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ảo - CV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22"/>
                <w:szCs w:val="14"/>
                <w:lang w:val="pt-BR"/>
              </w:rPr>
            </w:pPr>
            <w:r>
              <w:rPr>
                <w:color w:val="000000"/>
                <w:sz w:val="22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2"/>
                <w:szCs w:val="14"/>
                <w:lang w:val="pt-BR"/>
              </w:rPr>
            </w:pPr>
            <w:r>
              <w:rPr>
                <w:color w:val="000000"/>
                <w:sz w:val="22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8"/>
                <w:szCs w:val="14"/>
                <w:lang w:val="pt-BR"/>
              </w:rPr>
            </w:pPr>
            <w:r>
              <w:rPr>
                <w:color w:val="000000"/>
                <w:sz w:val="28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Lxe A Triểu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Vỹ, A Tám, C Hoa làm việc tại cơ quan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Ban Văn hóa - Xã hội, HĐND tỉ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16"/>
                <w:lang w:val="pt-BR"/>
              </w:rPr>
            </w:pPr>
            <w:r>
              <w:rPr>
                <w:color w:val="000000"/>
                <w:sz w:val="22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H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69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Ba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07/11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Vỹ kiểm tra dự án vùng Đông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Tám làm việc tại cơ quan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Cường làm việc với Chi cục thuế về dự toán năm 2018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h00: C Hoa làm việc với Mặt trận và các đoàn thể huyện về công tác tuyên truyền, vận động các dự á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ơ sở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"/>
                <w:szCs w:val="14"/>
              </w:rPr>
            </w:pPr>
            <w:r>
              <w:rPr>
                <w:color w:val="000000"/>
                <w:sz w:val="2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ổ trưởng, Tổ phó tổ tuyên truyền vận động theo QĐ số 248-QĐ/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xe A Lộc</w:t>
            </w:r>
          </w:p>
        </w:tc>
      </w:tr>
      <w:tr>
        <w:trPr>
          <w:trHeight w:val="79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13h30: TTHU làm việc với Ban Thường vụ Đảng ủy xã Bình Dươ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 Nhi - C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p theo 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T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08/11</w:t>
            </w:r>
            <w:r>
              <w:rPr>
                <w:b/>
                <w:color w:val="000000"/>
                <w:sz w:val="18"/>
                <w:szCs w:val="28"/>
              </w:rPr>
              <w:t>/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Vỹ dự sơ kết Nghị quyết 08 tại thị trấn Hà Lam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A Tám làm việc tại cơ quan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Cường làm việc với Ban Quản lý KTM Chu Lai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C Hoa dự kiểm điểm BCH Đảng bộ xã Bình Mi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Hà Lam</w:t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"/>
                <w:szCs w:val="14"/>
                <w:lang w:val="pt-BR"/>
              </w:rPr>
            </w:pPr>
            <w:r>
              <w:rPr>
                <w:color w:val="000000"/>
                <w:sz w:val="2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PH.01.UB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4"/>
                <w:lang w:val="pt-BR"/>
              </w:rPr>
            </w:pPr>
            <w:r>
              <w:rPr>
                <w:color w:val="000000"/>
                <w:sz w:val="16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Bình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Lxe A Lộc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28"/>
                <w:szCs w:val="14"/>
                <w:lang w:val="pt-BR"/>
              </w:rPr>
            </w:pPr>
            <w:r>
              <w:rPr>
                <w:color w:val="000000"/>
                <w:sz w:val="28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Lxe A Triều</w:t>
            </w:r>
          </w:p>
        </w:tc>
      </w:tr>
      <w:tr>
        <w:trPr>
          <w:trHeight w:val="4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Họp TTH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 Nhi - C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Thứ Năm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</w:rPr>
              <w:t>09/11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A Vỹ,  A Tám, C Hoa chủ trì trực báo Bí thư Đảng ủy 22 xã, thị trấn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A Cường dự kiểm điểm cuối năm tại xã Bình Dươ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THU</w:t>
              <w:br/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4"/>
                <w:szCs w:val="14"/>
              </w:rPr>
            </w:pPr>
            <w:r>
              <w:rPr>
                <w:color w:val="000000"/>
                <w:sz w:val="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 Nhi - CVP</w:t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Dương  -CV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p theo 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Vỹ dự kiểm điểm cuối năm tại thị trấn Hà Lam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A Cường dự kiểm điểm cuối năm tại xã Bình Dươ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à Lam</w:t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xe A Lộc</w:t>
            </w:r>
          </w:p>
        </w:tc>
      </w:tr>
      <w:tr>
        <w:trPr>
          <w:trHeight w:val="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</w:rPr>
              <w:t>10/11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Vỹ dự họp kiểm điểm cuối năm tại xã Bình Hải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7h30: A Tám dự ngày Đại đoàn kết toàn dân tộc tại Khu dân cư Bình Hội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tiếp công dân định kì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 Hoa dự kiểm điểm tại xã Bình Lã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Bình Hải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"/>
                <w:szCs w:val="14"/>
                <w:lang w:val="pt-BR"/>
              </w:rPr>
            </w:pPr>
            <w:r>
              <w:rPr>
                <w:color w:val="000000"/>
                <w:sz w:val="2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ình Quế</w:t>
            </w:r>
          </w:p>
          <w:p>
            <w:pPr>
              <w:pStyle w:val="Normal"/>
              <w:spacing w:before="120" w:after="0"/>
              <w:rPr>
                <w:color w:val="000000"/>
                <w:sz w:val="36"/>
                <w:szCs w:val="14"/>
              </w:rPr>
            </w:pPr>
            <w:r>
              <w:rPr>
                <w:color w:val="000000"/>
                <w:sz w:val="36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ình Lã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Dương -CV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xe A Lộc</w:t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xe A Triều</w:t>
            </w:r>
          </w:p>
        </w:tc>
      </w:tr>
      <w:tr>
        <w:trPr>
          <w:trHeight w:val="2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Họp Ban Thường vụ Huyện ủ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 Nhi - C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Thứ Bả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11/11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dự họp kiểm điểm cuối năm thành viên UBND huyện năm 20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.01.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12/11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Vỹ dự ngày Đại đoàn kết toàn dân tộc tại Khu dân cư số 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à 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Long  - CV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xe A Lộc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14"/>
          <w:szCs w:val="14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UYỆN ỦY THĂNG BÌNH     </w:t>
      </w:r>
      <w:r>
        <w:rPr>
          <w:b/>
          <w:color w:val="000000"/>
          <w:sz w:val="28"/>
          <w:szCs w:val="28"/>
          <w:lang w:val="vi-VN"/>
        </w:rPr>
        <w:t>DỰ KIẾN LỊCH CÔNG TÁC TUẦN CỦA TT HUYỆN Ủ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  <w:lang w:val="vi-VN"/>
        </w:rPr>
        <w:t xml:space="preserve">VĂN PHÒNG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vi-VN"/>
        </w:rPr>
        <w:t xml:space="preserve">Từ ngày 13/11/2017 đến 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lang w:val="vi-VN"/>
        </w:rPr>
        <w:t>/11/20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8"/>
        <w:gridCol w:w="4821"/>
        <w:gridCol w:w="990"/>
        <w:gridCol w:w="992"/>
        <w:gridCol w:w="1562"/>
        <w:gridCol w:w="85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4"/>
                <w:szCs w:val="14"/>
                <w:lang w:val="vi-VN"/>
              </w:rPr>
            </w:pPr>
            <w:r>
              <w:rPr>
                <w:b/>
                <w:color w:val="000000"/>
                <w:sz w:val="14"/>
                <w:szCs w:val="14"/>
                <w:lang w:val="vi-VN"/>
              </w:rPr>
              <w:t>Lãnh đạo, CV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Ghi chú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Hai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13/11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Vỹ,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A Vỹ dự kiểm điểm TT HĐND huyệ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 Hoa làm việc với đảng viên có đơn tố cá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PH.01.UB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36"/>
                <w:szCs w:val="16"/>
                <w:lang w:val="pt-BR"/>
              </w:rPr>
            </w:pPr>
            <w:r>
              <w:rPr>
                <w:color w:val="000000"/>
                <w:sz w:val="36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Ba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14/11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ọp Ban Thường vụ kiểm điểm cuối năm 2017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THU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 Nhi - C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T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15/11</w:t>
            </w:r>
            <w:r>
              <w:rPr>
                <w:b/>
                <w:color w:val="000000"/>
                <w:sz w:val="18"/>
                <w:szCs w:val="28"/>
              </w:rPr>
              <w:t>/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Họp Ban Thường vụ kiểm điểm cuối năm 20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</w:rPr>
              <w:t>HTHU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C Nhi - C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Thứ Năm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</w:rPr>
              <w:t>16/11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7h30: TTHU dự Hội nghị tuyên dương Khu dân cư văn hóa, Tộc văn hóa, gia đình văn hóa tiêu biểu năm 20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Vỹ, A Tám, C Hoa làm việc tại cơ qu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</w:rPr>
              <w:t>17/11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TTHU chủ trì Hội nghị sơ kết 05 năm thực hiện Nghị quyết số 08-NQ/HU ngày 17/12/2012 của Huyện ủy về phương hướng, nhiệm vụ phát triển thị trấn Hà Lam giai đoạn 2012-2015 và đến năm 20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P mời theo CV triệu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ọp TTHU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 Nhi - C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hi chú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Ngày 22/11/2017: </w:t>
      </w:r>
      <w:r>
        <w:rPr>
          <w:color w:val="000000"/>
          <w:sz w:val="22"/>
          <w:szCs w:val="22"/>
          <w:lang w:val="pt-BR"/>
        </w:rPr>
        <w:t>Hội nghị sơ kết 05 năm thực hiện Nghị quyết số 13-NQ/TU của Tỉnh ủy và triển khai một số kết luận của Tỉnh ủy.</w:t>
      </w:r>
    </w:p>
    <w:p>
      <w:pPr>
        <w:pStyle w:val="Normal"/>
        <w:rPr>
          <w:b/>
          <w:b/>
          <w:color w:val="000000"/>
          <w:u w:val="single"/>
          <w:lang w:val="vi-VN"/>
        </w:rPr>
      </w:pPr>
      <w:r>
        <w:rPr>
          <w:color w:val="000000"/>
          <w:u w:val="single"/>
          <w:lang w:val="vi-VN"/>
        </w:rPr>
        <w:t>Nơi nhận</w:t>
      </w:r>
      <w:r>
        <w:rPr>
          <w:b/>
          <w:color w:val="000000"/>
          <w:lang w:val="vi-VN"/>
        </w:rPr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279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- Các đ/c HUV;</w:t>
        <w:tab/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>- Các TCCS đảng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/>
      </w:pPr>
      <w:r>
        <w:rPr>
          <w:color w:val="000000"/>
        </w:rPr>
        <w:t>-</w:t>
      </w:r>
      <w:r>
        <w:rPr>
          <w:color w:val="000000"/>
          <w:lang w:val="vi-VN"/>
        </w:rPr>
        <w:t xml:space="preserve"> Lưu VPHU</w:t>
      </w:r>
    </w:p>
    <w:p>
      <w:pPr>
        <w:pStyle w:val="Normal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bCs/>
      <w:sz w:val="28"/>
      <w:szCs w:val="20"/>
    </w:rPr>
  </w:style>
  <w:style w:type="paragraph" w:styleId="Char1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3:00Z</dcterms:created>
  <dc:creator>Trongtindtu</dc:creator>
  <dc:description/>
  <cp:keywords/>
  <dc:language>en-US</dc:language>
  <cp:lastModifiedBy>HOAIBAO</cp:lastModifiedBy>
  <cp:lastPrinted>2017-11-03T16:54:00Z</cp:lastPrinted>
  <dcterms:modified xsi:type="dcterms:W3CDTF">2017-11-06T03:13:00Z</dcterms:modified>
  <cp:revision>2</cp:revision>
  <dc:subject/>
  <dc:title>HUYỆN ỦY THĂNG BÌNH              LỊCH CÔNG TÁC TUẦN CỦA TT HUYỆN ỦY</dc:title>
</cp:coreProperties>
</file>