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lang w:val="vi-VN"/>
        </w:rPr>
      </w:pPr>
      <w:r>
        <w:rPr>
          <w:color w:val="000000"/>
        </w:rPr>
        <w:tab/>
      </w:r>
      <w:r>
        <w:rPr>
          <w:color w:val="000000"/>
          <w:lang w:val="vi-VN"/>
        </w:rPr>
        <w:t>H</w:t>
      </w:r>
      <w:r>
        <w:rPr>
          <w:color w:val="000000"/>
        </w:rPr>
        <w:t>UY</w:t>
      </w:r>
      <w:r>
        <w:rPr>
          <w:color w:val="000000"/>
          <w:lang w:val="vi-VN"/>
        </w:rPr>
        <w:t xml:space="preserve">ỆN ỦY THĂNG BÌNH              </w:t>
      </w:r>
      <w:r>
        <w:rPr>
          <w:color w:val="000000"/>
        </w:rPr>
        <w:t xml:space="preserve">      </w:t>
      </w:r>
      <w:r>
        <w:rPr>
          <w:b/>
          <w:color w:val="000000"/>
          <w:lang w:val="vi-VN"/>
        </w:rPr>
        <w:t>LỊCH CÔNG TÁC TUẦN CỦA TT HUYỆN ỦY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vi-VN"/>
        </w:rPr>
        <w:t xml:space="preserve">VĂN PHÒNG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vi-VN"/>
        </w:rPr>
        <w:t xml:space="preserve">Từ ngày 09/10/2017 đến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vi-VN"/>
        </w:rPr>
        <w:t>/10/20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 xml:space="preserve">       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vi-VN"/>
        </w:rPr>
        <w:t xml:space="preserve">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*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  <w:lang w:val="vi-VN"/>
        </w:rPr>
        <w:t>Số 40-LCT/VPHU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8"/>
        <w:gridCol w:w="4821"/>
        <w:gridCol w:w="990"/>
        <w:gridCol w:w="992"/>
        <w:gridCol w:w="1562"/>
        <w:gridCol w:w="85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4"/>
                <w:szCs w:val="14"/>
                <w:lang w:val="vi-VN"/>
              </w:rPr>
            </w:pPr>
            <w:r>
              <w:rPr>
                <w:b/>
                <w:color w:val="000000"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Ha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09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dự họp nghe báo cáo thu hút dự án đầu tư phòng khám đa khoa trong CC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16"/>
                <w:lang w:val="pt-BR"/>
              </w:rPr>
            </w:pPr>
            <w:r>
              <w:rPr>
                <w:color w:val="000000"/>
                <w:sz w:val="28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H.01.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14h00: A Cường hợp xử lý các vướng mắc với công ty Kỳ Hà - Chu Lai về các dự á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16"/>
                <w:lang w:val="pt-BR"/>
              </w:rPr>
            </w:pPr>
            <w:r>
              <w:rPr>
                <w:color w:val="000000"/>
                <w:sz w:val="28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H.TT. 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69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B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10/10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 làm việc với Ban Thường vụ xã Bình Hải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tiếp công dân định kì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7h30: C Hoa họp Đoàn kiểm tra giải quyết tố cáo đối với đồng chí BTV H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ình Hải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"/>
                <w:szCs w:val="14"/>
              </w:rPr>
            </w:pPr>
            <w:r>
              <w:rPr>
                <w:color w:val="000000"/>
                <w:sz w:val="2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hành viên Đktr theo QĐ số 305-QĐ/HU ngày 14/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xe A Triều</w:t>
            </w:r>
          </w:p>
        </w:tc>
      </w:tr>
      <w:tr>
        <w:trPr>
          <w:trHeight w:val="79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chủ trì họp cán bộ, chuyên viên khối Đảng dự sinh hoạt chi, đảng bộ cơ sở theo QĐ số 35-QĐ/HU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họp bàn về chủ đầu tư 08 dự án, quy hoạch vùng Đông theo CV 5378 của tỉ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HTHU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H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</w:tr>
      <w:tr>
        <w:trPr>
          <w:trHeight w:val="66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11/10</w:t>
            </w:r>
            <w:r>
              <w:rPr>
                <w:b/>
                <w:color w:val="000000"/>
                <w:sz w:val="18"/>
                <w:szCs w:val="28"/>
              </w:rPr>
              <w:t>/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h30: TTHU dự buổi làm việc với UBND tỉ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HT UBND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Lãnh đạo VPH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TP do UBND huyện m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lãnh đạo Sở Tài chí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</w:rPr>
              <w:t>12/10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7h-08h: TTHU thăm các ban đảng, Văn phòng Huyện ủy nhân kỷ niệm 87 năm ngày truyền thống các ban đảng, Văn phòng cấp ủy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08h: Họp TTH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14"/>
                <w:lang w:val="pt-BR"/>
              </w:rPr>
            </w:pPr>
            <w:r>
              <w:rPr>
                <w:color w:val="000000"/>
                <w:sz w:val="20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 Nhi - C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7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A Tám làm việc với Ban Thường vụ Đảng ủy xã Bình Đào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Cường làm việc với Cục Thuế Quảng Nam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 Hoa làm việc tại cơ qu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Đà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Lxe A Triều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</w:rPr>
              <w:t>13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TTHU dự gặp mặt kỷ niệm 87 năm ngày truyền thống các ban đảng, Văn phòng cấp ủ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Họp Ban Thường vụ Huyện ủy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. (xét phân loại TCCS đảng cho 04 xã về đích NTM năm 201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  <w:lang w:val="vi-VN"/>
        </w:rPr>
      </w:pPr>
      <w:r>
        <w:rPr>
          <w:color w:val="000000"/>
          <w:sz w:val="16"/>
          <w:szCs w:val="16"/>
          <w:u w:val="single"/>
          <w:lang w:val="vi-VN"/>
        </w:rPr>
        <w:t>Nơi nhận</w:t>
      </w:r>
      <w:r>
        <w:rPr>
          <w:b/>
          <w:color w:val="000000"/>
          <w:sz w:val="16"/>
          <w:szCs w:val="16"/>
          <w:lang w:val="vi-VN"/>
        </w:rPr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279" w:leader="none"/>
        </w:tabs>
        <w:rPr>
          <w:color w:val="000000"/>
          <w:sz w:val="16"/>
          <w:szCs w:val="16"/>
          <w:lang w:val="vi-VN"/>
        </w:rPr>
      </w:pPr>
      <w:r>
        <w:rPr>
          <w:color w:val="000000"/>
          <w:sz w:val="16"/>
          <w:szCs w:val="16"/>
          <w:lang w:val="vi-VN"/>
        </w:rPr>
        <w:t>- Các đ/c HUV;</w:t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16"/>
          <w:szCs w:val="16"/>
          <w:lang w:val="vi-VN"/>
        </w:rPr>
      </w:pPr>
      <w:r>
        <w:rPr>
          <w:color w:val="000000"/>
          <w:sz w:val="16"/>
          <w:szCs w:val="16"/>
          <w:lang w:val="vi-VN"/>
        </w:rPr>
        <w:t>- Các TCCS đảng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16"/>
          <w:szCs w:val="16"/>
          <w:lang w:val="vi-VN"/>
        </w:rPr>
      </w:pPr>
      <w:r>
        <w:rPr>
          <w:color w:val="000000"/>
          <w:sz w:val="16"/>
          <w:szCs w:val="16"/>
          <w:lang w:val="vi-VN"/>
        </w:rPr>
        <w:t>- Lưu VPHU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16"/>
          <w:szCs w:val="16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UYỆN ỦY THĂNG BÌNH     </w:t>
      </w:r>
      <w:r>
        <w:rPr>
          <w:b/>
          <w:color w:val="000000"/>
          <w:sz w:val="28"/>
          <w:szCs w:val="28"/>
          <w:lang w:val="vi-VN"/>
        </w:rPr>
        <w:t>DỰ KIẾN LỊCH CÔNG TÁC TUẦN CỦA TT HUYỆN Ủ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lang w:val="vi-VN"/>
        </w:rPr>
        <w:t xml:space="preserve">VĂN PHÒNG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vi-VN"/>
        </w:rPr>
        <w:t xml:space="preserve">Từ ngày 16/10/2017 đến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vi-VN"/>
        </w:rPr>
        <w:t>/10/20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8"/>
        <w:gridCol w:w="4821"/>
        <w:gridCol w:w="990"/>
        <w:gridCol w:w="992"/>
        <w:gridCol w:w="1562"/>
        <w:gridCol w:w="85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4"/>
                <w:szCs w:val="14"/>
                <w:lang w:val="vi-VN"/>
              </w:rPr>
            </w:pPr>
            <w:r>
              <w:rPr>
                <w:b/>
                <w:color w:val="000000"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Ha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16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8h00: C Hoa làm việc với Đảng ủy xã Bình Lãnh để nghe báo cáo kết quả thực hiện nhiệm vụ 9 tháng đầu năm, phương hướng, nhiệm vụ quý IV/20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Bình Lã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</w:rPr>
              <w:t>Lxe A Triều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69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B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17/10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xã Bình Dương về các dự á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8h00: C Hoa làm việc với Đảng ủy xã Bình Minh để nghe báo cáo kết quả thực hiện nhiệm vụ 9 tháng đầu năm, phương hướng, nhiệm vụ quý IV/20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ình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xe A Triều</w:t>
            </w:r>
          </w:p>
        </w:tc>
      </w:tr>
      <w:tr>
        <w:trPr>
          <w:trHeight w:val="79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xã Bình Minh về các dự á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</w:tr>
      <w:tr>
        <w:trPr>
          <w:trHeight w:val="66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18/10</w:t>
            </w:r>
            <w:r>
              <w:rPr>
                <w:b/>
                <w:color w:val="000000"/>
                <w:sz w:val="18"/>
                <w:szCs w:val="28"/>
              </w:rPr>
              <w:t>/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A Tám, C Hoa dự Tọa đàm về 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“Nâng cao năng lực lãnh đạo, sức chiến đấu của tổ chức cơ sở đảng và chất lượng đội ngũ cán bộ, đảng viên”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xã Bình Hải về các dự á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H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Phòng VH - TT huyệ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</w:rPr>
              <w:t>19/10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Họp TTHU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7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dự Gặp mặt nữ công cơ quan Huyện ủy nhân kỷ niệm ngày thành lập Hội LHPN Việt Nam huyệ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Phòng LĐ-TB&amp;XH huyệ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</w:rPr>
              <w:t>20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tiếp công dân định kì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4"/>
                <w:szCs w:val="14"/>
                <w:lang w:val="pt-BR"/>
              </w:rPr>
            </w:pPr>
            <w:r>
              <w:rPr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tiếp công dân định kì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hi chú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A Vỹ đi học Lớp bồi dưỡng Bí thư cấp ủy cấp huyện và tương đương. (từ ngày 2/10/2017 đến ngày 22/10/2017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bCs/>
      <w:sz w:val="28"/>
      <w:szCs w:val="20"/>
    </w:rPr>
  </w:style>
  <w:style w:type="paragraph" w:styleId="Char1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7:00Z</dcterms:created>
  <dc:creator>Trongtindtu</dc:creator>
  <dc:description/>
  <cp:keywords/>
  <dc:language>en-US</dc:language>
  <cp:lastModifiedBy>HOAIBAO</cp:lastModifiedBy>
  <cp:lastPrinted>2017-10-06T16:22:00Z</cp:lastPrinted>
  <dcterms:modified xsi:type="dcterms:W3CDTF">2017-10-09T02:57:00Z</dcterms:modified>
  <cp:revision>2</cp:revision>
  <dc:subject/>
  <dc:title>HUYỆN ỦY THĂNG BÌNH              LỊCH CÔNG TÁC TUẦN CỦA TT HUYỆN ỦY</dc:title>
</cp:coreProperties>
</file>