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HUYỆN ỦY THĂNG BÌNH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ỊCH CÔNG TÁC TUẦN CỦA TT HUYỆN ỦY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ĂN PHÒNG                                  </w:t>
      </w:r>
      <w:r>
        <w:rPr>
          <w:sz w:val="28"/>
          <w:szCs w:val="28"/>
        </w:rPr>
        <w:t>Từ ngày 12/9/2016 đến 16/9/2016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</w:t>
      </w:r>
      <w:r>
        <w:rPr>
          <w:sz w:val="28"/>
          <w:szCs w:val="28"/>
        </w:rPr>
        <w:t xml:space="preserve">*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ố 37-LCT/VPHU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961"/>
        <w:gridCol w:w="992"/>
        <w:gridCol w:w="1276"/>
        <w:gridCol w:w="1276"/>
        <w:gridCol w:w="85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ãnh đạo,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2</w:t>
            </w:r>
            <w:r>
              <w:rPr>
                <w:b/>
                <w:sz w:val="18"/>
                <w:szCs w:val="28"/>
                <w:lang w:val="pt-BR"/>
              </w:rPr>
              <w:t>/9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h00: Họp TTHU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–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ịch này thay GM</w:t>
            </w:r>
          </w:p>
        </w:tc>
      </w:tr>
      <w:tr>
        <w:trPr>
          <w:trHeight w:val="6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kiểm tra Đảng uỷ xã Bình Chá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C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8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3</w:t>
            </w:r>
            <w:r>
              <w:rPr>
                <w:b/>
                <w:sz w:val="18"/>
                <w:szCs w:val="28"/>
                <w:lang w:val="pt-BR"/>
              </w:rPr>
              <w:t>/9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 dự họp Ban Chỉ đạo dự án hồ sơ địa chính và cơ sở dữ liệu đất đai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14"/>
                <w:szCs w:val="14"/>
              </w:rPr>
              <w:t>A Hoàng - PCVP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Long -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ành viên BCĐ theo QĐ số 126-QĐ/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đi kiểm tra cơ sở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Triề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.Đ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7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4</w:t>
            </w:r>
            <w:r>
              <w:rPr>
                <w:b/>
                <w:sz w:val="18"/>
                <w:szCs w:val="28"/>
                <w:lang w:val="pt-BR"/>
              </w:rPr>
              <w:t>/9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A Vỹ dự tập huấn đại biểu HĐND ở tỉnh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30: A Tám dự Toạ đàm “Vai trò tộc văn hoá”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h00: A Cường đi công tác tại Đà Nẵ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s Hương Sưa (T.K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Lxe A Lộc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A Vỹ dự tập huấn đại biểu HĐND ở tỉnh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họp bàn giải quyết việc di dời chợ Kế Xuy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s Hương Sưa (T.K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h.01.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Lxe A Lộc</w:t>
            </w:r>
          </w:p>
        </w:tc>
      </w:tr>
      <w:tr>
        <w:trPr>
          <w:trHeight w:val="6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Thứ Nă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5/9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Vỹ dự tập huấn đại biểu HĐND ở tỉnh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và Đoàn kiểm tra làm việc với Đảng uỷ xã Bình Hả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 w:val="16"/>
                <w:szCs w:val="16"/>
              </w:rPr>
              <w:t>Ks Hương Sưa (T.Kỳ)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Lxe A Lộc</w:t>
            </w:r>
          </w:p>
        </w:tc>
      </w:tr>
      <w:tr>
        <w:trPr>
          <w:trHeight w:val="6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Vỹ dự tập huấn đại biểu HĐND ở tỉnh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: A Tám chủ trì họp BCĐ biên tập sách Địa chí huyện Thăng B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 w:val="16"/>
                <w:szCs w:val="16"/>
              </w:rPr>
              <w:t>Ks Hương Sưa (T.Kỳ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2"/>
                <w:szCs w:val="14"/>
              </w:rPr>
            </w:pPr>
            <w:r>
              <w:rPr>
                <w:sz w:val="2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 BCĐ theo QĐ số 111-QĐ/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Lxe A Lộc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6/9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an Thường vụ Huyện uỷ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–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ịch này thay GM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với lãnh đạo Văn phòng HU và lãnh đạo Văn phòng HĐND &amp;UBND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ãnh đạo VP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Hoà - Trưởng BTG HU, LĐ VP HĐND&amp;UBND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  <w:tab/>
        <w:tab/>
        <w:t xml:space="preserve">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>- Các đ/c HU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>- Các TCCS đảng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Lư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HUYỆN ỦY THĂNG BÌNH     </w:t>
      </w:r>
      <w:r>
        <w:rPr>
          <w:b/>
          <w:sz w:val="28"/>
          <w:szCs w:val="28"/>
        </w:rPr>
        <w:t>DỰ KIẾ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ỊCH CÔNG TÁC TUẦN CỦA TT HUYỆN ỦY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ĂN PHÒNG                                   </w:t>
      </w:r>
      <w:r>
        <w:rPr>
          <w:sz w:val="28"/>
          <w:szCs w:val="28"/>
        </w:rPr>
        <w:t>Từ ngày 19/9/2016 đến 23/9/2016</w:t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961"/>
        <w:gridCol w:w="992"/>
        <w:gridCol w:w="1276"/>
        <w:gridCol w:w="1276"/>
        <w:gridCol w:w="85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ãnh đạo,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9</w:t>
            </w:r>
            <w:r>
              <w:rPr>
                <w:b/>
                <w:sz w:val="18"/>
                <w:szCs w:val="28"/>
                <w:lang w:val="pt-BR"/>
              </w:rPr>
              <w:t>/9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13h30-15h00: Họp Ban Thường vụ Huyện uỷ: tham gia nội dung báo cáo làm việc với Thường trực Tỉnh uỷ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: A Vỹ dự Lễ kỷ niệm 02 năm thành lập Bệnh viện Đa khoa Thăng Ho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ãnh đạo, chuyên viên VP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ịch này thay GM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8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20</w:t>
            </w:r>
            <w:r>
              <w:rPr>
                <w:b/>
                <w:sz w:val="18"/>
                <w:szCs w:val="28"/>
                <w:lang w:val="pt-BR"/>
              </w:rPr>
              <w:t>/9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TH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–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ịch này thay GM</w:t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Vỹ kiểm tra cơ sở về dự án hồ sơ địa chính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  <w:szCs w:val="28"/>
              </w:rPr>
            </w:pPr>
            <w:r>
              <w:rPr>
                <w:sz w:val="14"/>
                <w:szCs w:val="14"/>
              </w:rPr>
              <w:t>A Hưng - Phó phòng TN&amp;MT huyện; A Sang - PGĐ VP ĐK đất đai huyện</w:t>
            </w:r>
            <w:r>
              <w:rPr>
                <w:sz w:val="1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7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21</w:t>
            </w:r>
            <w:r>
              <w:rPr>
                <w:b/>
                <w:sz w:val="18"/>
                <w:szCs w:val="28"/>
                <w:lang w:val="pt-BR"/>
              </w:rPr>
              <w:t>/9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Cường dự họp BCĐ GPMB các dự án trọng điểm trên địa bàn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Hoàng – PCVP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Long -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 BCĐ theo QĐ số 117-QĐ/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  <w:lang w:val="pt-BR"/>
              </w:rPr>
              <w:t>22/9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với lãnh đạo Văn phòng HU và VP HĐND&amp;UBND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họp Đoàn kiểm tra Bình Lãnh để thông báo kết luận kiểm tra đối với Đảng uỷ xã Bình Lã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V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L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ãnh đạo VP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ãnh đạo VP HĐND&amp;UBND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Triều</w:t>
            </w:r>
          </w:p>
        </w:tc>
      </w:tr>
      <w:tr>
        <w:trPr>
          <w:trHeight w:val="6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  <w:lang w:val="pt-BR"/>
              </w:rPr>
              <w:t>23/9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hi chú:</w:t>
      </w:r>
    </w:p>
    <w:p>
      <w:pPr>
        <w:pStyle w:val="Normal"/>
        <w:tabs>
          <w:tab w:val="clear" w:pos="720"/>
          <w:tab w:val="left" w:pos="6790" w:leader="none"/>
        </w:tabs>
        <w:rPr/>
      </w:pPr>
      <w:r>
        <w:rPr>
          <w:sz w:val="22"/>
          <w:szCs w:val="22"/>
        </w:rPr>
        <w:t>- Sáng ngày 27/9/2016: Họp Đảng uỷ Quân sự huyện.</w:t>
      </w:r>
    </w:p>
    <w:p>
      <w:pPr>
        <w:pStyle w:val="Normal"/>
        <w:tabs>
          <w:tab w:val="clear" w:pos="720"/>
          <w:tab w:val="left" w:pos="6790" w:leader="none"/>
        </w:tabs>
        <w:rPr>
          <w:sz w:val="22"/>
          <w:szCs w:val="22"/>
        </w:rPr>
      </w:pPr>
      <w:r>
        <w:rPr>
          <w:sz w:val="22"/>
          <w:szCs w:val="22"/>
        </w:rPr>
        <w:t>- Ngày 28/9/2016: Hội nghị sơ kết 9 tháng năm 2016, nhiệm vụ trọng tâm quý IV/năm 2016.</w:t>
      </w:r>
    </w:p>
    <w:p>
      <w:pPr>
        <w:pStyle w:val="Normal"/>
        <w:tabs>
          <w:tab w:val="clear" w:pos="720"/>
          <w:tab w:val="left" w:pos="6790" w:leader="none"/>
        </w:tabs>
        <w:rPr/>
      </w:pPr>
      <w:r>
        <w:rPr>
          <w:sz w:val="22"/>
          <w:szCs w:val="22"/>
        </w:rPr>
        <w:t>- Ngày 29/9/2016: Ban Thường vụ Huyện uỷ thăm và tặng quà người cao tuổi.</w:t>
      </w:r>
      <w:r>
        <w:rPr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 w:val="28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it-IT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.VnTime" w:hAnsi=".VnTime" w:cs=".VnTime"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3:00Z</dcterms:created>
  <dc:creator>User</dc:creator>
  <dc:description/>
  <cp:keywords/>
  <dc:language>en-US</dc:language>
  <cp:lastModifiedBy>HOAIBAO</cp:lastModifiedBy>
  <cp:lastPrinted>2016-09-09T15:43:00Z</cp:lastPrinted>
  <dcterms:modified xsi:type="dcterms:W3CDTF">2016-09-09T10:33:00Z</dcterms:modified>
  <cp:revision>2</cp:revision>
  <dc:subject/>
  <dc:title>HUYỆN ỦY THĂNG BÌNH                LỊCH CÔNG TÁC TUẦN CỦA TT HUYỆN Ủ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