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HUYỆN ỦY THĂNG BÌNH                </w:t>
      </w:r>
      <w:r>
        <w:rPr>
          <w:b/>
          <w:sz w:val="28"/>
          <w:szCs w:val="28"/>
        </w:rPr>
        <w:t>LỊCH CÔNG TÁC TUẦN CỦA TT HUYỆN Ủ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ĂN PHÒNG                                        </w:t>
      </w:r>
      <w:r>
        <w:rPr>
          <w:sz w:val="28"/>
          <w:szCs w:val="28"/>
        </w:rPr>
        <w:t>Từ ngày 17/8/2015 đến 21/8/2015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>Số 33-LCT/VPHU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7"/>
        <w:gridCol w:w="4904"/>
        <w:gridCol w:w="1134"/>
        <w:gridCol w:w="1276"/>
        <w:gridCol w:w="1275"/>
        <w:gridCol w:w="850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, CVV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7/8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h: A Vỹ dự Lễ Kỷ niệm 70 năm ngày truyền thống Công an Nhân dân ở tỉ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 Triều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14h00: A Vỹ, A Tám làm việc với lãnh đạo Văn phòng Huyện ủ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-CV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oàng-PCV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8/8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h30: TTHU viếng Đền Tưởng niệm AHLS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TTHU dự Lễ kỷ niệm 70 năm truyền thống Công an Nhân dân ở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Nguyên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VH-T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xe A Triều</w:t>
            </w:r>
          </w:p>
        </w:tc>
      </w:tr>
      <w:tr>
        <w:trPr>
          <w:trHeight w:val="7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với Văn phòng Điều phối NTM huyệ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dự Hội nghị sơ kết giữa nhiệm kỳ Liên đoàn Lao động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CQQS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-CVP</w:t>
            </w:r>
          </w:p>
          <w:p>
            <w:pPr>
              <w:pStyle w:val="Normal"/>
              <w:spacing w:before="1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oàng-PCV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do VP điều phối NTM tham  mư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9/8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30: A Vỹ dự Lễ ra mắt Chi hội hỗ trợ khắc phục hậu quả bom mìn tỉnh Quảng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VH-T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: A Vỹ dự Hội nghị đánh giá kết quả hoạt động về Chương trình mục tiêu quốc gia DS-KHHGĐ giai đoạn 2011-2015, phương hướng hoạt động giai đoạn 2016-2020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, A Cường họp hội đồng xét nâng l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oàng-PCV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do BTCHU m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20/8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 làm việc với Ban Tổ chức Tỉnh ủy về công tác cán b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7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họp cơ quan bàn gia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Bình Giang về phát triển kinh tế-xã h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11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21/8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tiếp xúc cử tri Bình A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họp Tiểu ban Tổ chức và phục vụ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Bình An</w: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</w:rPr>
            </w:r>
          </w:p>
          <w:p>
            <w:pPr>
              <w:pStyle w:val="Normal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  <w:p>
            <w:pPr>
              <w:pStyle w:val="Normal"/>
              <w:rPr>
                <w:w w:val="90"/>
                <w:sz w:val="12"/>
                <w:szCs w:val="16"/>
              </w:rPr>
            </w:pPr>
            <w:r>
              <w:rPr>
                <w:w w:val="90"/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viên TB TC&amp;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đi công tác Bình Lãnh về phát triển cây cao 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L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1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28"/>
                <w:lang w:val="pt-BR"/>
              </w:rPr>
              <w:t>22/8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dự Gặp mặt kỷ niệm 70 năm ngày truyền thống Văn phòng cơ quan nhà nước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- CVP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 Hoàng -PCV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u w:val="single"/>
          <w:lang w:val="pt-BR"/>
        </w:rPr>
        <w:t>Nơi nhận</w:t>
      </w:r>
      <w:r>
        <w:rPr>
          <w:lang w:val="pt-BR"/>
        </w:rPr>
        <w:t>:</w:t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Các đ/c UVBT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- Đảng uỷ 22 xã, TT;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Lưu.</w:t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HUYỆN ỦY THĂNG BÌNH          </w:t>
      </w:r>
      <w:r>
        <w:rPr>
          <w:b/>
          <w:bCs/>
          <w:sz w:val="28"/>
          <w:szCs w:val="28"/>
          <w:lang w:val="pt-BR"/>
        </w:rPr>
        <w:t xml:space="preserve">DỰ KIẾN </w:t>
      </w:r>
      <w:r>
        <w:rPr>
          <w:b/>
          <w:sz w:val="28"/>
          <w:szCs w:val="28"/>
          <w:lang w:val="pt-BR"/>
        </w:rPr>
        <w:t>LỊCH CÔNG TÁC TUẦN CỦA TT HUYỆN ỦY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ĂN PHÒNG                                        </w:t>
      </w:r>
      <w:r>
        <w:rPr>
          <w:sz w:val="28"/>
          <w:szCs w:val="28"/>
          <w:lang w:val="pt-BR"/>
        </w:rPr>
        <w:t>Từ ngày 24/8/2015 đến 28/8/2015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7"/>
        <w:gridCol w:w="4904"/>
        <w:gridCol w:w="1134"/>
        <w:gridCol w:w="1276"/>
        <w:gridCol w:w="1559"/>
        <w:gridCol w:w="850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, CV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24</w:t>
            </w:r>
            <w:r>
              <w:rPr>
                <w:b/>
                <w:sz w:val="18"/>
                <w:szCs w:val="28"/>
                <w:lang w:val="pt-BR"/>
              </w:rPr>
              <w:t>/8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, A Cườ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đi công tác Bình Nam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25</w:t>
            </w:r>
            <w:r>
              <w:rPr>
                <w:b/>
                <w:sz w:val="18"/>
                <w:szCs w:val="28"/>
                <w:lang w:val="pt-BR"/>
              </w:rPr>
              <w:t>/8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với  Ban Tuyên giáo Huyện ủ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với Thường vụ Đảng ủy xã Bình Sa về công tác xây dựng Đảng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tiếp xúc cử tri Bình Tú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  <w:p>
            <w:pPr>
              <w:pStyle w:val="Normal"/>
              <w:spacing w:before="10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  <w:p>
            <w:pPr>
              <w:pStyle w:val="Normal"/>
              <w:spacing w:before="10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Tú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Hoàng- PC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G HU</w:t>
            </w:r>
          </w:p>
          <w:p>
            <w:pPr>
              <w:pStyle w:val="Normal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ĐU xã Bình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7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T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  - C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ịch này thay GM</w:t>
            </w:r>
          </w:p>
        </w:tc>
      </w:tr>
      <w:tr>
        <w:trPr>
          <w:trHeight w:val="3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26</w:t>
            </w:r>
            <w:r>
              <w:rPr>
                <w:b/>
                <w:sz w:val="18"/>
                <w:szCs w:val="28"/>
                <w:lang w:val="pt-BR"/>
              </w:rPr>
              <w:t>/8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TTHU chủ trì trực báo Bí thư Đảng ủy 22 xã, thị trấ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tiếp xúc cử tri Bình Tr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T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18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 chủ trì trực báo Bí thư Chi, Đảng bộ khối cơ quan trự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  <w:lang w:val="pt-BR"/>
              </w:rPr>
              <w:t>2</w:t>
            </w:r>
            <w:r>
              <w:rPr>
                <w:b/>
                <w:sz w:val="18"/>
                <w:szCs w:val="28"/>
              </w:rPr>
              <w:t>7</w:t>
            </w:r>
            <w:r>
              <w:rPr>
                <w:b/>
                <w:sz w:val="18"/>
                <w:szCs w:val="28"/>
                <w:lang w:val="pt-BR"/>
              </w:rPr>
              <w:t>/8/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tiếp xúc cử tri xã Bình Gia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dự họp lãnh đạo các ban Đảng Huyện ủy bàn công tác tổ chức kỷ niệm 85 năm thành lập các ban Đảng và Văn phòng Huyện ủ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Giang</w:t>
            </w:r>
          </w:p>
          <w:p>
            <w:pPr>
              <w:pStyle w:val="Normal"/>
              <w:spacing w:before="12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- CV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 Hoàng - PC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ãnh đạo các ban Đảng Huyện ủ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Triều</w:t>
            </w:r>
          </w:p>
        </w:tc>
      </w:tr>
      <w:tr>
        <w:trPr>
          <w:trHeight w:val="7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làm việc với Ban Dân vận Huyện ủ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, A Tám làm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H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Hoàng- PC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V Huyện 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  <w:lang w:val="pt-BR"/>
              </w:rPr>
              <w:t>2</w:t>
            </w:r>
            <w:r>
              <w:rPr>
                <w:b/>
                <w:sz w:val="18"/>
                <w:szCs w:val="28"/>
              </w:rPr>
              <w:t>8</w:t>
            </w:r>
            <w:r>
              <w:rPr>
                <w:b/>
                <w:sz w:val="18"/>
                <w:szCs w:val="28"/>
                <w:lang w:val="pt-BR"/>
              </w:rPr>
              <w:t>/8/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an Thường vụ Huyện ủ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ãnh đạo, CV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này thay GM</w:t>
            </w:r>
          </w:p>
        </w:tc>
      </w:tr>
      <w:tr>
        <w:trPr>
          <w:trHeight w:val="1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 Vỹ, A Cường dự họp chi bộ VPHU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ảng viên chi bộ VP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08:00Z</dcterms:created>
  <dc:creator/>
  <dc:description/>
  <cp:keywords/>
  <dc:language>en-US</dc:language>
  <cp:lastModifiedBy>Thanh An</cp:lastModifiedBy>
  <cp:lastPrinted>2015-08-14T17:00:00Z</cp:lastPrinted>
  <dcterms:modified xsi:type="dcterms:W3CDTF">2015-08-14T10:11:00Z</dcterms:modified>
  <cp:revision>15</cp:revision>
  <dc:subject/>
  <dc:title>HUYỆN ỦY THĂNG BÌNH                LỊCH CÔNG TÁC TUẦN CỦA TT HUYỆN Ủ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