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78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HUYỆN ỦY THĂNG BÌNH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ỊCH CÔNG TÁC TUẦN CỦA TT HUYỆN Ủ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VĂN PHÒNG                                    </w:t>
      </w:r>
      <w:r>
        <w:rPr>
          <w:sz w:val="28"/>
          <w:szCs w:val="28"/>
        </w:rPr>
        <w:t>Từ ngày 07/12/2015 đến 11/12/2015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Cs w:val="28"/>
        </w:rPr>
      </w:pPr>
      <w:r>
        <w:rPr>
          <w:szCs w:val="28"/>
        </w:rPr>
        <w:t xml:space="preserve">                      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Số 49-LCT/VPHU          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820"/>
        <w:gridCol w:w="1134"/>
        <w:gridCol w:w="1276"/>
        <w:gridCol w:w="1559"/>
        <w:gridCol w:w="85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Lãnh đạo, CV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Hai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</w:rPr>
              <w:t>07</w:t>
            </w:r>
            <w:r>
              <w:rPr>
                <w:b/>
                <w:sz w:val="18"/>
                <w:szCs w:val="28"/>
                <w:lang w:val="pt-BR"/>
              </w:rPr>
              <w:t>/12/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h00 đến 7h30: Chào cờ đầu tháng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tại cơ quan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họp giao b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.01.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h30: A Vỹ, A Cường dự Họp UBND huyện Thường kỳ tháng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B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</w:rPr>
              <w:t>08</w:t>
            </w:r>
            <w:r>
              <w:rPr>
                <w:b/>
                <w:sz w:val="18"/>
                <w:szCs w:val="28"/>
                <w:lang w:val="pt-BR"/>
              </w:rPr>
              <w:t>/12/2015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h30: A Vỹ dự Tọa đàm bàn giải pháp chăn nuôi heo nái sinh sản để tạo nguồn heo sữa tiêu thụ ra thị trường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dự hội nghị tổng kết năm 2015 tại Bình Qu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. UBMTTQVN huyện</w:t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ảng ủy xã Bình Qu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TP do Hội LHPN mờ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xe A Triều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an Thường vụ Huyện ủ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ãnh đạo VP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P.TC-KH huyện</w:t>
            </w:r>
          </w:p>
          <w:p>
            <w:pPr>
              <w:pStyle w:val="Normal"/>
              <w:keepNext w:val="true"/>
              <w:rPr>
                <w:sz w:val="18"/>
                <w:szCs w:val="28"/>
              </w:rPr>
            </w:pPr>
            <w:r>
              <w:rPr>
                <w:sz w:val="14"/>
                <w:szCs w:val="14"/>
              </w:rPr>
              <w:t>;CVP UB; CCT CC Thống kê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ịch này thay GM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T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</w:rPr>
              <w:t>09</w:t>
            </w:r>
            <w:r>
              <w:rPr>
                <w:b/>
                <w:sz w:val="18"/>
                <w:szCs w:val="28"/>
                <w:lang w:val="pt-BR"/>
              </w:rPr>
              <w:t>/12/2015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7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đi kiểm tra cơ sở.</w:t>
            </w:r>
          </w:p>
          <w:p>
            <w:pPr>
              <w:pStyle w:val="Normal"/>
              <w:tabs>
                <w:tab w:val="left" w:pos="720" w:leader="none"/>
                <w:tab w:val="left" w:pos="157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dự trực báo Bí thư Đảng ủy xã, thị trấn.</w:t>
            </w:r>
          </w:p>
          <w:p>
            <w:pPr>
              <w:pStyle w:val="Normal"/>
              <w:tabs>
                <w:tab w:val="left" w:pos="720" w:leader="none"/>
                <w:tab w:val="left" w:pos="157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dự họp kỳ họp thứ 15, HĐND tỉ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Dương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xe A Lộc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7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tại cơ quan.</w:t>
            </w:r>
          </w:p>
          <w:p>
            <w:pPr>
              <w:pStyle w:val="Normal"/>
              <w:tabs>
                <w:tab w:val="left" w:pos="720" w:leader="none"/>
                <w:tab w:val="left" w:pos="157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 Cường dự họp kỳ họp thứ 15, HĐND tỉ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Năm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10/12/2015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Vỹ dự họp kỳ họp thứ 15, HĐND tỉnh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Tám làm việc tại cơ qua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xe A Lộc</w:t>
            </w:r>
          </w:p>
        </w:tc>
      </w:tr>
      <w:tr>
        <w:trPr>
          <w:trHeight w:val="7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dự họp kỳ họp thứ 15, HĐND tỉnh.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Tám làm việc tại cơ quan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làm việc với Phòng LĐ-TB&amp;XH huyệ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 Kỳ</w:t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LĐTB-XH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xe A Lộc</w:t>
            </w:r>
          </w:p>
        </w:tc>
      </w:tr>
      <w:tr>
        <w:trPr>
          <w:trHeight w:val="1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Sáu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11/12/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tại cơ quan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làm việc với Phòng NN&amp;PTNT huyệ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NN&amp;PTNT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Tám làm việc tại cơ quan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đi kiểm tra cơ sở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pt-BR"/>
        </w:rPr>
        <w:t>Nơi nhận</w:t>
      </w:r>
      <w:r>
        <w:rPr>
          <w:b/>
          <w:sz w:val="28"/>
          <w:szCs w:val="28"/>
          <w:lang w:val="pt-BR"/>
        </w:rPr>
        <w:t>:</w:t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lang w:val="pt-BR"/>
        </w:rPr>
      </w:pPr>
      <w:r>
        <w:rPr>
          <w:lang w:val="pt-BR"/>
        </w:rPr>
        <w:t>- Các đ/c UVBTV;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</w:tabs>
        <w:rPr>
          <w:lang w:val="pt-BR"/>
        </w:rPr>
      </w:pPr>
      <w:r>
        <w:rPr>
          <w:lang w:val="pt-BR"/>
        </w:rPr>
        <w:t xml:space="preserve">- Đảng uỷ 22 xã, TT;                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/>
      </w:pPr>
      <w:r>
        <w:rPr>
          <w:b/>
        </w:rPr>
        <w:t xml:space="preserve"> </w:t>
      </w:r>
      <w:r>
        <w:rPr>
          <w:lang w:val="pt-BR"/>
        </w:rPr>
        <w:t>- Lưu</w:t>
      </w:r>
      <w:r>
        <w:rPr>
          <w:b/>
        </w:rPr>
        <w:t>.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HUYỆN ỦY THĂNG BÌNH        </w:t>
      </w:r>
      <w:r>
        <w:rPr>
          <w:b/>
          <w:sz w:val="28"/>
          <w:szCs w:val="28"/>
        </w:rPr>
        <w:t>DỰ KIẾN LỊCH CÔNG TÁC TUẦN CỦA TT HUYỆN Ủ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ĂN PHÒNG                                Từ ngày 14/12/2015 đến 18/12/2015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820"/>
        <w:gridCol w:w="1134"/>
        <w:gridCol w:w="1276"/>
        <w:gridCol w:w="1559"/>
        <w:gridCol w:w="85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 công việ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, CV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ành phần d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Hai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</w:rPr>
              <w:t>14</w:t>
            </w:r>
            <w:r>
              <w:rPr>
                <w:b/>
                <w:sz w:val="18"/>
                <w:szCs w:val="28"/>
                <w:lang w:val="pt-BR"/>
              </w:rPr>
              <w:t>/12/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tại cơ quan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tổng kết nhiệm vụ chính trị 2015 xã Bình T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T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tại cơ quan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Cường làm việc với Thanh tra huyệ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B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</w:rPr>
              <w:t>15</w:t>
            </w:r>
            <w:r>
              <w:rPr>
                <w:b/>
                <w:sz w:val="18"/>
                <w:szCs w:val="28"/>
                <w:lang w:val="pt-BR"/>
              </w:rPr>
              <w:t>/12/2015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Huyện ủy lần thứ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nghị Huyện ủy lần thứ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T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28"/>
              </w:rPr>
              <w:t>16</w:t>
            </w:r>
            <w:r>
              <w:rPr>
                <w:b/>
                <w:sz w:val="18"/>
                <w:szCs w:val="28"/>
                <w:lang w:val="pt-BR"/>
              </w:rPr>
              <w:t>/12/2015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7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Cường dự Hội nghị tổng kết kiểm tra, giám sát năm 2015.</w:t>
            </w:r>
          </w:p>
          <w:p>
            <w:pPr>
              <w:pStyle w:val="Normal"/>
              <w:tabs>
                <w:tab w:val="left" w:pos="720" w:leader="none"/>
                <w:tab w:val="left" w:pos="157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m làm việc tại cơ 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7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, A Tám làm việc tại cơ quan.</w:t>
            </w:r>
          </w:p>
          <w:p>
            <w:pPr>
              <w:pStyle w:val="Normal"/>
              <w:tabs>
                <w:tab w:val="left" w:pos="720" w:leader="none"/>
                <w:tab w:val="left" w:pos="157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h00: Gặp mặt các đồng chí nghỉ hưu.</w:t>
            </w:r>
          </w:p>
          <w:p>
            <w:pPr>
              <w:pStyle w:val="Normal"/>
              <w:tabs>
                <w:tab w:val="left" w:pos="720" w:leader="none"/>
                <w:tab w:val="left" w:pos="157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Năm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17/12/2015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HU dự kỳ họp thứ 17, HĐND huyện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HU dự kỳ họp thứ 17, HĐND huyệ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Sáu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18/12/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TTHU dự kỳ họp thứ 17, HĐND huyện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UB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ề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HU dự kỳ họp thứ 17, HĐND huyện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  <w:t>Thứ Bảy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b/>
                <w:sz w:val="18"/>
                <w:szCs w:val="28"/>
                <w:lang w:val="pt-BR"/>
              </w:rPr>
              <w:t>19/12/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ỹ dự gặp mặt các cán bộ quân đội nghỉ hưu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H QS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28"/>
                <w:lang w:val="pt-BR"/>
              </w:rPr>
            </w:pPr>
            <w:r>
              <w:rPr>
                <w:b/>
                <w:sz w:val="18"/>
                <w:szCs w:val="2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- A Vỹ dự gặp mặt các đồng chí lãnh đạo quân đội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BCH QS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57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gày 21/12/2015: + A Vỹ dự lễ công bố xã Bình Giang đạt chuẩn Nông thôn mới. 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+ Lãnh đạo huyện đi thăm các đơn vị quân đội.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gày 22/12/2105: Gặp mặt các chức sắc tôn giáo nhân dịp Giáng sinh năm 2015.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gày 23/12/2015: Trực báo cơ quan khối nội chính huyện.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gày 24/12/2015: + Họp Đảng ủy Quân sự huyện.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+ Lãnh đạo huyện đi thăm các cơ sở thờ tự nhân dịp Giáng sinh.</w:t>
        <w:tab/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gày 25/12/2015: Tổng kết công tác tổ chức, xây dựng Đảng năm 2015.</w:t>
        <w:tab/>
        <w:t xml:space="preserve"> 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gày 28/12/2015: Hội nghị cán bộ công chức.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gày 29/12/2015: + Sáng: Hội nghị triển khai nhiệm vụ quốc phòng năm 2016. </w:t>
      </w:r>
    </w:p>
    <w:p>
      <w:pPr>
        <w:pStyle w:val="Normal"/>
        <w:tabs>
          <w:tab w:val="left" w:pos="720" w:leader="none"/>
          <w:tab w:val="left" w:pos="1578" w:leader="none"/>
          <w:tab w:val="left" w:pos="1843" w:leader="none"/>
          <w:tab w:val="left" w:pos="1985" w:leader="none"/>
        </w:tabs>
        <w:jc w:val="both"/>
        <w:rPr>
          <w:sz w:val="28"/>
          <w:szCs w:val="22"/>
        </w:rPr>
      </w:pPr>
      <w:r>
        <w:rPr>
          <w:sz w:val="22"/>
          <w:szCs w:val="22"/>
        </w:rPr>
        <w:tab/>
        <w:tab/>
        <w:t xml:space="preserve">   + Chiều: Trực báo Mặt trận và các đoàn thể huyện.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sz w:val="22"/>
          <w:szCs w:val="22"/>
        </w:rPr>
        <w:t>- Ngày 30/12/2015: Hội nghị tổng kết công tác Hội năm 2015 của Hội LHPN.</w:t>
      </w:r>
    </w:p>
    <w:p>
      <w:pPr>
        <w:pStyle w:val="Normal"/>
        <w:tabs>
          <w:tab w:val="left" w:pos="720" w:leader="none"/>
          <w:tab w:val="left" w:pos="1578" w:leader="none"/>
        </w:tabs>
        <w:jc w:val="both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07:00Z</dcterms:created>
  <dc:creator>User</dc:creator>
  <dc:description/>
  <cp:keywords/>
  <dc:language>en-US</dc:language>
  <cp:lastModifiedBy>User</cp:lastModifiedBy>
  <cp:lastPrinted>2015-12-04T00:46:00Z</cp:lastPrinted>
  <dcterms:modified xsi:type="dcterms:W3CDTF">2015-12-05T02:07:00Z</dcterms:modified>
  <cp:revision>2</cp:revision>
  <dc:subject/>
  <dc:title>HUYỆN ỦY THĂNG BÌNH                LỊCH CÔNG TÁC TUẦN CỦA TT HUYỆN Ủ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