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  <w:t>DANH SÁCH ĐỀ NGHỊ</w:t>
      </w:r>
    </w:p>
    <w:p>
      <w:pPr>
        <w:pStyle w:val="Normal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ẶNG GIẤY KHEN CỦA CHỦ TỊCH UBND HUYỆN CHO </w:t>
      </w:r>
    </w:p>
    <w:p>
      <w:pPr>
        <w:pStyle w:val="Normal"/>
        <w:widowControl w:val="false"/>
        <w:jc w:val="center"/>
        <w:rPr>
          <w:b/>
          <w:b/>
          <w:i/>
          <w:i/>
          <w:lang w:val="nl-NL"/>
        </w:rPr>
      </w:pPr>
      <w:r>
        <w:rPr>
          <w:b/>
          <w:lang w:val="nl-NL"/>
        </w:rPr>
        <w:t xml:space="preserve">CÁC </w:t>
      </w:r>
      <w:r>
        <w:rPr>
          <w:b/>
          <w:bCs/>
          <w:lang w:val="nl-NL"/>
        </w:rPr>
        <w:t>TẬP THỂ, CÁ NHÂN CÓ THÀNH TÍCH NĂM 2024</w:t>
      </w:r>
    </w:p>
    <w:p>
      <w:pPr>
        <w:pStyle w:val="Normal"/>
        <w:widowControl w:val="false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Tờ trình số 01-TTr/KTĐ, ngày 06/12/2024 của </w:t>
      </w:r>
    </w:p>
    <w:p>
      <w:pPr>
        <w:pStyle w:val="Normal"/>
        <w:widowControl w:val="false"/>
        <w:jc w:val="center"/>
        <w:rPr/>
      </w:pPr>
      <w:r>
        <w:rPr>
          <w:i/>
          <w:lang w:val="nl-NL"/>
        </w:rPr>
        <w:t>Khối thi đua các cơ quan Đảng)</w:t>
      </w:r>
    </w:p>
    <w:p>
      <w:pPr>
        <w:pStyle w:val="Normal"/>
        <w:widowControl w:val="false"/>
        <w:jc w:val="center"/>
        <w:rPr>
          <w:i/>
          <w:i/>
          <w:lang w:val="nl-NL"/>
        </w:rPr>
      </w:pPr>
      <w:r>
        <w:rPr>
          <w:i/>
          <w:lang w:val="nl-NL"/>
        </w:rPr>
        <w:t>-----</w:t>
      </w:r>
    </w:p>
    <w:p>
      <w:pPr>
        <w:pStyle w:val="Normal"/>
        <w:widowControl w:val="false"/>
        <w:jc w:val="both"/>
        <w:rPr>
          <w:b/>
          <w:b/>
          <w:lang w:val="nl-NL"/>
        </w:rPr>
      </w:pPr>
      <w:r>
        <w:rPr>
          <w:b/>
          <w:lang w:val="nl-NL"/>
        </w:rPr>
        <w:t>I. TẬP THỂ</w:t>
      </w:r>
    </w:p>
    <w:p>
      <w:pPr>
        <w:pStyle w:val="Normal"/>
        <w:widowControl w:val="false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803"/>
      </w:tblGrid>
      <w:tr>
        <w:trPr>
          <w:tblHeader w:val="true"/>
          <w:trHeight w:val="49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đơn vị, địa phương</w:t>
            </w:r>
          </w:p>
        </w:tc>
        <w:tc>
          <w:tcPr>
            <w:tcW w:w="4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ành tích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Đảng uỷ xã Bình Ph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tổ chức xây dựng Đảng năm 2024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Đảng uỷ xã Bình Nguyên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tổ chức xây dựng Đảng năm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Chi bộ Trường THPT Lý Tự Trọng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tổ chức xây dựng Đảng năm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ảng ủy xã Bình Phục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 xml:space="preserve">Đã </w:t>
            </w:r>
            <w:r>
              <w:rPr/>
              <w:t>có thành tích xuất sắc trong thực hiện nhiệm vụ công tác tuyên giáo năm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ảng ủy xã Bình Dương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 xml:space="preserve">Đã </w:t>
            </w:r>
            <w:r>
              <w:rPr/>
              <w:t>có thành tích xuất sắc trong thực hiện nhiệm vụ công tác tuyên giáo năm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ảng ủy xã Bình Ph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 xml:space="preserve">Đã </w:t>
            </w:r>
            <w:r>
              <w:rPr/>
              <w:t>có thành tích xuất sắc trong thực hiện nhiệm vụ công tác tuyên giáo năm 2024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UBKT Đảng ủy</w:t>
            </w:r>
            <w:r>
              <w:rPr>
                <w:rFonts w:cs="Times New Roman" w:ascii="Times New Roman" w:hAnsi="Times New Roman"/>
                <w:szCs w:val="28"/>
              </w:rPr>
              <w:t xml:space="preserve"> xã Bình Nguyên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Đã</w:t>
            </w:r>
            <w:r>
              <w:rPr/>
              <w:t xml:space="preserve"> có </w:t>
            </w:r>
            <w:r>
              <w:rPr>
                <w:bCs/>
                <w:iCs/>
              </w:rPr>
              <w:t xml:space="preserve">thành tích tốt trong công tác kiểm tra, giám sát </w:t>
            </w:r>
            <w:r>
              <w:rPr>
                <w:lang w:val="vi-VN"/>
              </w:rPr>
              <w:t>và</w:t>
            </w:r>
            <w:r>
              <w:rPr/>
              <w:t xml:space="preserve"> thi hành</w:t>
            </w:r>
            <w:r>
              <w:rPr>
                <w:lang w:val="vi-VN"/>
              </w:rPr>
              <w:t xml:space="preserve"> kỷ luật </w:t>
            </w:r>
            <w:r>
              <w:rPr/>
              <w:t xml:space="preserve">của </w:t>
            </w:r>
            <w:r>
              <w:rPr>
                <w:lang w:val="vi-VN"/>
              </w:rPr>
              <w:t>Đảng năm 20</w:t>
            </w:r>
            <w:r>
              <w:rPr/>
              <w:t>24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UBKT Đảng ủy xã Bình Dương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Đã</w:t>
            </w:r>
            <w:r>
              <w:rPr/>
              <w:t xml:space="preserve"> có </w:t>
            </w:r>
            <w:r>
              <w:rPr>
                <w:bCs/>
                <w:iCs/>
              </w:rPr>
              <w:t xml:space="preserve">thành tích tốt trong công tác kiểm tra, giám sát </w:t>
            </w:r>
            <w:r>
              <w:rPr>
                <w:lang w:val="vi-VN"/>
              </w:rPr>
              <w:t>và</w:t>
            </w:r>
            <w:r>
              <w:rPr/>
              <w:t xml:space="preserve"> thi hành</w:t>
            </w:r>
            <w:r>
              <w:rPr>
                <w:lang w:val="vi-VN"/>
              </w:rPr>
              <w:t xml:space="preserve"> kỷ luật </w:t>
            </w:r>
            <w:r>
              <w:rPr/>
              <w:t xml:space="preserve">của </w:t>
            </w:r>
            <w:r>
              <w:rPr>
                <w:lang w:val="vi-VN"/>
              </w:rPr>
              <w:t>Đảng năm 20</w:t>
            </w:r>
            <w:r>
              <w:rPr/>
              <w:t>24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UBKT Đảng ủy xã Bình Na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Đã</w:t>
            </w:r>
            <w:r>
              <w:rPr/>
              <w:t xml:space="preserve"> có </w:t>
            </w:r>
            <w:r>
              <w:rPr>
                <w:bCs/>
                <w:iCs/>
              </w:rPr>
              <w:t xml:space="preserve">thành tích tốt trong công tác kiểm tra, giám sát </w:t>
            </w:r>
            <w:r>
              <w:rPr>
                <w:lang w:val="vi-VN"/>
              </w:rPr>
              <w:t>và</w:t>
            </w:r>
            <w:r>
              <w:rPr/>
              <w:t xml:space="preserve"> thi hành</w:t>
            </w:r>
            <w:r>
              <w:rPr>
                <w:lang w:val="vi-VN"/>
              </w:rPr>
              <w:t xml:space="preserve"> kỷ luật </w:t>
            </w:r>
            <w:r>
              <w:rPr/>
              <w:t xml:space="preserve">của </w:t>
            </w:r>
            <w:r>
              <w:rPr>
                <w:lang w:val="vi-VN"/>
              </w:rPr>
              <w:t>Đảng năm 20</w:t>
            </w:r>
            <w:r>
              <w:rPr/>
              <w:t>24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Đảng uỷ xã Bình Dương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xuất sắc trong thực hiện nhiệm vụ công tác văn phòng cấp uỷ năm 2024</w:t>
            </w:r>
          </w:p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Đảng uỷ xã Bình Đà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xuất sắc trong thực hiện nhiệm vụ công tác văn phòng cấp uỷ năm 2024</w:t>
            </w:r>
          </w:p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Đảng uỷ xã Bình Nguyên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xuất sắc trong thực hiện nhiệm vụ công tác văn phòng cấp uỷ năm 2024</w:t>
            </w:r>
          </w:p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Khối Dân vận Đảng uỷ xã Bình Minh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Dân vận năm 2024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firstLine="567"/>
              <w:jc w:val="center"/>
              <w:rPr/>
            </w:pPr>
            <w:r>
              <w:rPr/>
              <w:t xml:space="preserve">Khối Dân vận Đảng uỷ xã </w:t>
            </w:r>
          </w:p>
          <w:p>
            <w:pPr>
              <w:pStyle w:val="Normal"/>
              <w:spacing w:lineRule="exact" w:line="260" w:before="120" w:after="120"/>
              <w:ind w:firstLine="567"/>
              <w:jc w:val="center"/>
              <w:rPr/>
            </w:pPr>
            <w:r>
              <w:rPr/>
              <w:t>Bình Nguyên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Dân vận năm 2024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firstLine="567"/>
              <w:jc w:val="center"/>
              <w:rPr/>
            </w:pPr>
            <w:r>
              <w:rPr/>
              <w:t xml:space="preserve">Khối Dân vận Đảng uỷ xã </w:t>
            </w:r>
          </w:p>
          <w:p>
            <w:pPr>
              <w:pStyle w:val="Normal"/>
              <w:spacing w:lineRule="exact" w:line="260" w:before="120" w:after="120"/>
              <w:ind w:firstLine="567"/>
              <w:jc w:val="center"/>
              <w:rPr/>
            </w:pPr>
            <w:r>
              <w:rPr/>
              <w:t>Bình Phục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Dân vận năm 2024</w:t>
            </w:r>
          </w:p>
        </w:tc>
      </w:tr>
    </w:tbl>
    <w:p>
      <w:pPr>
        <w:pStyle w:val="Normal"/>
        <w:widowControl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I.  CÁ NHÂ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803"/>
      </w:tblGrid>
      <w:tr>
        <w:trPr>
          <w:tblHeader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4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ành tí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/>
              <w:t>Đồng chí Nguyễn Văn Chiến - Công chức Văn phòng Thống kê, phụ trách công tác tổ chức Đảng ủy xã Bình Ph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tổ chức xây dựng Đảng năm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color w:val="FF0000"/>
              </w:rPr>
            </w:pPr>
            <w:r>
              <w:rPr/>
              <w:t>Đồng chí Nguyễn Thị Lê</w:t>
            </w:r>
            <w:r>
              <w:rPr>
                <w:color w:val="000000"/>
              </w:rPr>
              <w:t xml:space="preserve"> - Cán bộ Tổ chức Đảng uỷ xã Bình Minh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tổ chức xây dựng Đảng năm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/>
              <w:t>Đồng chí Đặng Thị Nguyên Ngọc - Cán bộ Tổ chức Đảng ủy xã Bình Lãnh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tổ chức xây dựng Đảng năm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/>
              <w:t>Đồng chí Phan Minh Hải - Chuyên viên Ban Tổ chức Huyện ủy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tổ chức xây dựng Đảng năm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Cs/>
              </w:rPr>
              <w:t>Đồng chí Bùi Thắng Lợi - Phó Trưởng Ban Thường trực Ban Tuyên giáo Huyện ủy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 xml:space="preserve">Đã </w:t>
            </w:r>
            <w:r>
              <w:rPr/>
              <w:t>có thành tích xuất sắc trong thực hiện nhiệm vụ công tác tuyên giáo năm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both"/>
              <w:rPr/>
            </w:pPr>
            <w:r>
              <w:rPr>
                <w:bCs/>
              </w:rPr>
              <w:t>Đồng chí Nguyễn Đình Trúc - Cán bộ phụ trách công tác Tuyên giáo, Đảng ủy xã Bình Dương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 xml:space="preserve">Đã </w:t>
            </w:r>
            <w:r>
              <w:rPr/>
              <w:t>có thành tích xuất sắc trong thực hiện nhiệm vụ công tác tuyên giáo năm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both"/>
              <w:rPr/>
            </w:pPr>
            <w:r>
              <w:rPr>
                <w:bCs/>
              </w:rPr>
              <w:t>Đồng chí Mai Văn Thu - Cán bộ phụ trách công tác Tuyên giáo, Đảng ủy xã Bình Phục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 xml:space="preserve">Đã </w:t>
            </w:r>
            <w:r>
              <w:rPr/>
              <w:t>có thành tích xuất sắc trong thực hiện nhiệm vụ công tác tuyên giáo năm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both"/>
              <w:rPr>
                <w:bCs/>
              </w:rPr>
            </w:pPr>
            <w:r>
              <w:rPr>
                <w:bCs/>
              </w:rPr>
              <w:t>Đồng chí Trương Thị Mai Hoa - Cán bộ phụ trách công tác Tuyên giáo, Đảng ủy xã Bình Phú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 xml:space="preserve">Đã </w:t>
            </w:r>
            <w:r>
              <w:rPr/>
              <w:t>có thành tích xuất sắc trong thực hiện nhiệm vụ công tác tuyên giáo năm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Cs/>
              </w:rPr>
              <w:t xml:space="preserve">Đồng chí </w:t>
            </w:r>
            <w:r>
              <w:rPr>
                <w:lang w:val="en-GB" w:eastAsia="en-GB"/>
              </w:rPr>
              <w:t>Nguyễn Thị Ngân - Ủy viên UBKT Huyện ủy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ã</w:t>
            </w:r>
            <w:r>
              <w:rPr/>
              <w:t xml:space="preserve"> có </w:t>
            </w:r>
            <w:r>
              <w:rPr>
                <w:bCs/>
                <w:iCs/>
              </w:rPr>
              <w:t xml:space="preserve">thành tích tốt trong công tác kiểm tra, giám sát </w:t>
            </w:r>
            <w:r>
              <w:rPr>
                <w:lang w:val="vi-VN"/>
              </w:rPr>
              <w:t>và</w:t>
            </w:r>
            <w:r>
              <w:rPr/>
              <w:t xml:space="preserve"> thi hành</w:t>
            </w:r>
            <w:r>
              <w:rPr>
                <w:lang w:val="vi-VN"/>
              </w:rPr>
              <w:t xml:space="preserve"> kỷ luật </w:t>
            </w:r>
            <w:r>
              <w:rPr/>
              <w:t xml:space="preserve">của </w:t>
            </w:r>
            <w:r>
              <w:rPr>
                <w:lang w:val="vi-VN"/>
              </w:rPr>
              <w:t>Đảng năm 20</w:t>
            </w: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Cs/>
              </w:rPr>
              <w:t xml:space="preserve">Đồng chí </w:t>
            </w:r>
            <w:r>
              <w:rPr>
                <w:lang w:val="en-GB" w:eastAsia="en-GB"/>
              </w:rPr>
              <w:t>Nguyễn Xuân Hợi - Phó Bí thư Đảng ủy, Chủ nhiệm UBKT Đảng ủy xã Bình Na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ã</w:t>
            </w:r>
            <w:r>
              <w:rPr/>
              <w:t xml:space="preserve"> có </w:t>
            </w:r>
            <w:r>
              <w:rPr>
                <w:bCs/>
                <w:iCs/>
              </w:rPr>
              <w:t xml:space="preserve">thành tích tốt trong công tác kiểm tra, giám sát </w:t>
            </w:r>
            <w:r>
              <w:rPr>
                <w:lang w:val="vi-VN"/>
              </w:rPr>
              <w:t>và</w:t>
            </w:r>
            <w:r>
              <w:rPr/>
              <w:t xml:space="preserve"> thi hành</w:t>
            </w:r>
            <w:r>
              <w:rPr>
                <w:lang w:val="vi-VN"/>
              </w:rPr>
              <w:t xml:space="preserve"> kỷ luật </w:t>
            </w:r>
            <w:r>
              <w:rPr/>
              <w:t xml:space="preserve">của </w:t>
            </w:r>
            <w:r>
              <w:rPr>
                <w:lang w:val="vi-VN"/>
              </w:rPr>
              <w:t>Đảng năm 20</w:t>
            </w: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Cs/>
              </w:rPr>
              <w:t xml:space="preserve">Đồng chí </w:t>
            </w:r>
            <w:r>
              <w:rPr>
                <w:lang w:val="en-GB" w:eastAsia="en-GB"/>
              </w:rPr>
              <w:t>Nguyễn Đình Trúc - Phó Chủ nhiệm UBKT Đảng ủy xã Bình Dương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ã</w:t>
            </w:r>
            <w:r>
              <w:rPr/>
              <w:t xml:space="preserve"> có </w:t>
            </w:r>
            <w:r>
              <w:rPr>
                <w:bCs/>
                <w:iCs/>
              </w:rPr>
              <w:t xml:space="preserve">thành tích tốt trong công tác kiểm tra, giám sát </w:t>
            </w:r>
            <w:r>
              <w:rPr>
                <w:lang w:val="vi-VN"/>
              </w:rPr>
              <w:t>và</w:t>
            </w:r>
            <w:r>
              <w:rPr/>
              <w:t xml:space="preserve"> thi hành</w:t>
            </w:r>
            <w:r>
              <w:rPr>
                <w:lang w:val="vi-VN"/>
              </w:rPr>
              <w:t xml:space="preserve"> kỷ luật </w:t>
            </w:r>
            <w:r>
              <w:rPr/>
              <w:t xml:space="preserve">của </w:t>
            </w:r>
            <w:r>
              <w:rPr>
                <w:lang w:val="vi-VN"/>
              </w:rPr>
              <w:t>Đảng năm 20</w:t>
            </w: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Cs/>
              </w:rPr>
              <w:t xml:space="preserve">Đồng chí </w:t>
            </w:r>
            <w:r>
              <w:rPr>
                <w:lang w:val="en-GB" w:eastAsia="en-GB"/>
              </w:rPr>
              <w:t>Lâm Xuân Phú - Phó Chủ nhiệm UBKT Đảng ủy xã Bình Nguyên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ã</w:t>
            </w:r>
            <w:r>
              <w:rPr/>
              <w:t xml:space="preserve"> có </w:t>
            </w:r>
            <w:r>
              <w:rPr>
                <w:bCs/>
                <w:iCs/>
              </w:rPr>
              <w:t xml:space="preserve">thành tích tốt trong công tác kiểm tra, giám sát </w:t>
            </w:r>
            <w:r>
              <w:rPr>
                <w:lang w:val="vi-VN"/>
              </w:rPr>
              <w:t>và</w:t>
            </w:r>
            <w:r>
              <w:rPr/>
              <w:t xml:space="preserve"> thi hành</w:t>
            </w:r>
            <w:r>
              <w:rPr>
                <w:lang w:val="vi-VN"/>
              </w:rPr>
              <w:t xml:space="preserve"> kỷ luật </w:t>
            </w:r>
            <w:r>
              <w:rPr/>
              <w:t xml:space="preserve">của </w:t>
            </w:r>
            <w:r>
              <w:rPr>
                <w:lang w:val="vi-VN"/>
              </w:rPr>
              <w:t>Đảng năm 20</w:t>
            </w: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bCs/>
              </w:rPr>
              <w:t xml:space="preserve">Đồng chí </w:t>
            </w:r>
            <w:r>
              <w:rPr/>
              <w:t>Nguyễn Văn Long – PBT, Trưởng khối Dân vận Đảng ủy xã Bình S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Dân vận năm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bCs/>
              </w:rPr>
              <w:t xml:space="preserve">Đồng chí </w:t>
            </w:r>
            <w:r>
              <w:rPr/>
              <w:t xml:space="preserve">Trương Thị Thanh Lệ - </w:t>
            </w:r>
            <w:r>
              <w:rPr>
                <w:spacing w:val="-4"/>
              </w:rPr>
              <w:t xml:space="preserve">Cán bộ phụ trách công tác dân vận Đảng uỷ </w:t>
            </w:r>
            <w:r>
              <w:rPr/>
              <w:t>xã Bình T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Dân vận năm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GB" w:eastAsia="en-GB"/>
              </w:rPr>
            </w:pPr>
            <w:r>
              <w:rPr>
                <w:bCs/>
              </w:rPr>
              <w:t xml:space="preserve">Đồng chí </w:t>
            </w:r>
            <w:r>
              <w:rPr/>
              <w:t xml:space="preserve">Hoàng Thị Kim Chương - </w:t>
            </w:r>
            <w:r>
              <w:rPr>
                <w:spacing w:val="-4"/>
              </w:rPr>
              <w:t xml:space="preserve">Cán bộ phụ trách công tác dân vận Đảng uỷ </w:t>
            </w:r>
            <w:r>
              <w:rPr/>
              <w:t>xã Bình Na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Dân vận năm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bCs/>
              </w:rPr>
              <w:t xml:space="preserve">Đồng chí </w:t>
            </w:r>
            <w:r>
              <w:rPr/>
              <w:t xml:space="preserve">Lê Minh Trung - </w:t>
            </w:r>
            <w:r>
              <w:rPr>
                <w:spacing w:val="-4"/>
              </w:rPr>
              <w:t xml:space="preserve">Cán bộ phụ trách công tác dân vận Đảng uỷ </w:t>
            </w:r>
            <w:r>
              <w:rPr/>
              <w:t xml:space="preserve">xã Bình Hải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Dân vận năm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bCs/>
              </w:rPr>
              <w:t xml:space="preserve">Đồng chí </w:t>
            </w:r>
            <w:r>
              <w:rPr/>
              <w:t>Nguyễn Thị Ngọc Ánh – Công chức Văn phòng Thống kê (phụ trách công tác văn phòng Đảng uỷ xã Bình Dương)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xuất sắc trong thực hiện nhiệm vụ công tác văn phòng cấp uỷ năm 2024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bCs/>
              </w:rPr>
              <w:t xml:space="preserve">Đồng chí </w:t>
            </w:r>
            <w:r>
              <w:rPr/>
              <w:t>Trần Thị Lệ Thu - Công chức Văn phòng Thống kê (phụ trách công tác văn phòng Đảng uỷ xã Bình Đào)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xuất sắc trong thực hiện nhiệm vụ công tác văn phòng cấp uỷ năm 2024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bCs/>
              </w:rPr>
              <w:t xml:space="preserve">Đồng chí </w:t>
            </w:r>
            <w:r>
              <w:rPr/>
              <w:t>Nguyễn Thị Vương - Công chức Văn phòng Thống kê (phụ trách công tác văn phòng Đảng uỷ xã Bình Nguyên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xuất sắc trong thực hiện nhiệm vụ công tác văn phòng cấp uỷ năm 2024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bCs/>
              </w:rPr>
              <w:t xml:space="preserve">Đồng chí </w:t>
            </w:r>
            <w:r>
              <w:rPr/>
              <w:t>Đinh Thị Thuỳ Dung – Nhân viên Văn phòng Huyện u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xuất sắc trong thực hiện nhiệm vụ công tác văn phòng cấp uỷ năm 2024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/>
            </w:pPr>
            <w:r>
              <w:rPr>
                <w:bCs/>
              </w:rPr>
              <w:t xml:space="preserve">Đồng chí </w:t>
            </w:r>
            <w:r>
              <w:rPr/>
              <w:t>Trương Thanh Châu – Phó Giám đốc Trung tâm Chính trị huyện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Đã có</w:t>
            </w:r>
            <w:r>
              <w:rPr/>
              <w:t xml:space="preserve"> thành tích tốt trong thực hiện nhiệm vụ công tác lý luận chính trị năm 2024</w:t>
            </w:r>
          </w:p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15:00Z</dcterms:created>
  <dc:creator/>
  <dc:description/>
  <cp:keywords/>
  <dc:language>en-US</dc:language>
  <cp:lastModifiedBy>Administrator</cp:lastModifiedBy>
  <cp:lastPrinted>2024-12-06T08:12:00Z</cp:lastPrinted>
  <dcterms:modified xsi:type="dcterms:W3CDTF">2024-12-06T07:20:00Z</dcterms:modified>
  <cp:revision>167</cp:revision>
  <dc:subject/>
  <dc:title/>
</cp:coreProperties>
</file>