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right" w:pos="9072" w:leader="none"/>
        </w:tabs>
        <w:jc w:val="both"/>
        <w:rPr>
          <w:b/>
          <w:b/>
          <w:lang w:val="en-GB"/>
        </w:rPr>
      </w:pPr>
      <w:r>
        <w:rPr>
          <w:b/>
          <w:sz w:val="30"/>
          <w:lang w:val="en-GB"/>
        </w:rPr>
        <w:tab/>
      </w:r>
      <w:r>
        <w:rPr>
          <w:b/>
          <w:sz w:val="28"/>
        </w:rPr>
        <w:t>ĐẠI HỘI ĐẠI BIỂU</w:t>
      </w:r>
      <w:r>
        <w:rPr>
          <w:sz w:val="30"/>
          <w:lang w:val="en-GB"/>
        </w:rPr>
        <w:tab/>
      </w:r>
      <w:r>
        <w:rPr>
          <w:b/>
          <w:sz w:val="30"/>
          <w:lang w:val="en-GB"/>
        </w:rPr>
        <w:t>ĐẢNG CỘNG SẢN VIỆT NAM</w:t>
      </w:r>
    </w:p>
    <w:p>
      <w:pPr>
        <w:pStyle w:val="Heading1"/>
        <w:tabs>
          <w:tab w:val="clear" w:pos="1985"/>
          <w:tab w:val="clear" w:pos="8503"/>
          <w:tab w:val="center" w:pos="2268" w:leader="none"/>
          <w:tab w:val="right" w:pos="9072" w:leader="none"/>
        </w:tabs>
        <w:rPr>
          <w:sz w:val="30"/>
        </w:rPr>
      </w:pPr>
      <w:r>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5524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35pt" to="447.45pt,4.35pt" stroked="t" o:allowincell="f" style="position:absolute">
                <v:stroke color="black" weight="9360" joinstyle="miter" endcap="flat"/>
                <v:fill o:detectmouseclick="t" on="false"/>
                <w10:wrap type="none"/>
              </v:line>
            </w:pict>
          </mc:Fallback>
        </mc:AlternateContent>
      </w:r>
      <w:r>
        <w:rPr>
          <w:sz w:val="26"/>
        </w:rPr>
        <w:tab/>
      </w:r>
      <w:r>
        <w:rPr/>
        <w:t xml:space="preserve"> ĐẢNG BỘ HUYỆN THĂNG BÌNH</w:t>
      </w:r>
    </w:p>
    <w:p>
      <w:pPr>
        <w:pStyle w:val="Normal"/>
        <w:tabs>
          <w:tab w:val="clear" w:pos="720"/>
          <w:tab w:val="center" w:pos="2268" w:leader="none"/>
          <w:tab w:val="right" w:pos="9072" w:leader="none"/>
        </w:tabs>
        <w:jc w:val="both"/>
        <w:rPr/>
      </w:pPr>
      <w:r>
        <w:rPr>
          <w:b/>
          <w:sz w:val="28"/>
          <w:lang w:val="en-GB"/>
        </w:rPr>
        <w:tab/>
      </w:r>
      <w:r>
        <w:rPr>
          <w:b/>
        </w:rPr>
        <w:t>LẦN THỨ XVIII</w:t>
      </w:r>
      <w:r>
        <w:rPr>
          <w:sz w:val="28"/>
          <w:lang w:val="en-GB"/>
        </w:rPr>
        <w:tab/>
      </w:r>
      <w:r>
        <w:rPr>
          <w:i/>
          <w:sz w:val="28"/>
          <w:lang w:val="en-GB"/>
        </w:rPr>
        <w:t>Thăng Bình, ngày 14 tháng 6 năm 2005</w:t>
      </w:r>
    </w:p>
    <w:p>
      <w:pPr>
        <w:pStyle w:val="Normal"/>
        <w:tabs>
          <w:tab w:val="clear" w:pos="720"/>
          <w:tab w:val="center" w:pos="2268" w:leader="none"/>
          <w:tab w:val="right" w:pos="9072" w:leader="none"/>
        </w:tabs>
        <w:jc w:val="both"/>
        <w:rPr>
          <w:b/>
          <w:b/>
          <w:sz w:val="28"/>
          <w:lang w:val="en-GB"/>
        </w:rPr>
      </w:pPr>
      <w:r>
        <w:rPr>
          <w:sz w:val="28"/>
          <w:lang w:val="en-GB"/>
        </w:rPr>
        <w:tab/>
        <w:t>*</w:t>
      </w:r>
    </w:p>
    <w:p>
      <w:pPr>
        <w:pStyle w:val="Normal"/>
        <w:tabs>
          <w:tab w:val="clear" w:pos="720"/>
          <w:tab w:val="center" w:pos="2268" w:leader="none"/>
          <w:tab w:val="right" w:pos="8503" w:leader="none"/>
        </w:tabs>
        <w:jc w:val="both"/>
        <w:rPr/>
      </w:pPr>
      <w:r>
        <w:rPr>
          <w:b/>
          <w:sz w:val="30"/>
          <w:lang w:val="en-GB"/>
        </w:rPr>
        <w:tab/>
      </w:r>
      <w:r>
        <w:rPr>
          <w:sz w:val="28"/>
          <w:lang w:val="en-GB"/>
        </w:rPr>
        <w:tab/>
      </w:r>
    </w:p>
    <w:p>
      <w:pPr>
        <w:pStyle w:val="Normal"/>
        <w:jc w:val="both"/>
        <w:rPr>
          <w:sz w:val="28"/>
          <w:lang w:val="en-GB"/>
        </w:rPr>
      </w:pPr>
      <w:r>
        <w:rPr>
          <w:sz w:val="28"/>
          <w:lang w:val="en-GB"/>
        </w:rPr>
      </w:r>
    </w:p>
    <w:p>
      <w:pPr>
        <w:pStyle w:val="Heading2"/>
        <w:rPr/>
      </w:pPr>
      <w:r>
        <w:rPr/>
        <w:t>BÁO CÁO CHÍNH TRỊ</w:t>
      </w:r>
    </w:p>
    <w:p>
      <w:pPr>
        <w:pStyle w:val="Normal"/>
        <w:jc w:val="center"/>
        <w:rPr>
          <w:b/>
          <w:b/>
          <w:sz w:val="28"/>
          <w:lang w:val="en-GB"/>
        </w:rPr>
      </w:pPr>
      <w:r>
        <w:rPr>
          <w:b/>
          <w:sz w:val="28"/>
          <w:lang w:val="en-GB"/>
        </w:rPr>
        <w:t>TRÌNH ĐẠI HỘI ĐẠI BIỂU ĐẢNG BỘ HUYỆN</w:t>
      </w:r>
    </w:p>
    <w:p>
      <w:pPr>
        <w:pStyle w:val="Normal"/>
        <w:jc w:val="center"/>
        <w:rPr>
          <w:b/>
          <w:b/>
          <w:lang w:val="en-GB"/>
        </w:rPr>
      </w:pPr>
      <w:r>
        <w:rPr>
          <w:b/>
          <w:sz w:val="28"/>
          <w:lang w:val="en-GB"/>
        </w:rPr>
        <w:t>LẦN THỨ XVIII</w:t>
      </w:r>
    </w:p>
    <w:p>
      <w:pPr>
        <w:pStyle w:val="Normal"/>
        <w:jc w:val="center"/>
        <w:rPr>
          <w:lang w:val="en-GB"/>
        </w:rPr>
      </w:pPr>
      <w:r>
        <w:rPr>
          <w:lang w:val="en-GB"/>
        </w:rPr>
        <w:t>-----------</w:t>
      </w:r>
    </w:p>
    <w:p>
      <w:pPr>
        <w:pStyle w:val="Normal"/>
        <w:jc w:val="center"/>
        <w:rPr>
          <w:lang w:val="en-GB"/>
        </w:rPr>
      </w:pPr>
      <w:r>
        <w:rPr>
          <w:lang w:val="en-GB"/>
        </w:rPr>
      </w:r>
    </w:p>
    <w:p>
      <w:pPr>
        <w:pStyle w:val="Normal"/>
        <w:jc w:val="center"/>
        <w:rPr>
          <w:b/>
          <w:b/>
          <w:sz w:val="28"/>
          <w:lang w:val="en-GB"/>
        </w:rPr>
      </w:pPr>
      <w:r>
        <w:rPr>
          <w:b/>
          <w:sz w:val="28"/>
          <w:lang w:val="en-GB"/>
        </w:rPr>
        <w:t>PHÁT HUY SỨC MẠNH TỔNG HỢP,</w:t>
      </w:r>
    </w:p>
    <w:p>
      <w:pPr>
        <w:pStyle w:val="Normal"/>
        <w:jc w:val="center"/>
        <w:rPr/>
      </w:pPr>
      <w:r>
        <w:rPr>
          <w:b/>
          <w:sz w:val="28"/>
          <w:lang w:val="en-GB"/>
        </w:rPr>
        <w:t xml:space="preserve">ĐẨY MẠNH CHUYỂN DỊCH CƠ CẤU KINH TẾ </w:t>
      </w:r>
    </w:p>
    <w:p>
      <w:pPr>
        <w:pStyle w:val="Normal"/>
        <w:jc w:val="center"/>
        <w:rPr>
          <w:b/>
          <w:b/>
          <w:sz w:val="28"/>
          <w:lang w:val="en-GB"/>
        </w:rPr>
      </w:pPr>
      <w:r>
        <w:rPr>
          <w:b/>
          <w:sz w:val="28"/>
          <w:lang w:val="en-GB"/>
        </w:rPr>
        <w:t xml:space="preserve">THEO HƯỚNG CNH- HĐH NÔNG NGHIỆP NÔNG THÔN, </w:t>
      </w:r>
    </w:p>
    <w:p>
      <w:pPr>
        <w:pStyle w:val="Normal"/>
        <w:jc w:val="center"/>
        <w:rPr>
          <w:b/>
          <w:b/>
          <w:sz w:val="28"/>
          <w:lang w:val="en-GB"/>
        </w:rPr>
      </w:pPr>
      <w:r>
        <w:rPr>
          <w:b/>
          <w:sz w:val="28"/>
          <w:lang w:val="en-GB"/>
        </w:rPr>
        <w:t xml:space="preserve">QUYẾT TÂM XÂY DỰNG THĂNG BÌNH </w:t>
      </w:r>
    </w:p>
    <w:p>
      <w:pPr>
        <w:pStyle w:val="Normal"/>
        <w:jc w:val="center"/>
        <w:rPr>
          <w:sz w:val="24"/>
          <w:lang w:val="en-GB"/>
        </w:rPr>
      </w:pPr>
      <w:r>
        <w:rPr>
          <w:b/>
          <w:sz w:val="28"/>
          <w:lang w:val="en-GB"/>
        </w:rPr>
        <w:t>THÀNH HUYỆN CÔNG NGHIỆP</w:t>
      </w:r>
    </w:p>
    <w:p>
      <w:pPr>
        <w:pStyle w:val="Normal"/>
        <w:jc w:val="both"/>
        <w:rPr>
          <w:sz w:val="28"/>
          <w:lang w:val="en-GB"/>
        </w:rPr>
      </w:pPr>
      <w:r>
        <w:rPr>
          <w:sz w:val="28"/>
          <w:lang w:val="en-GB"/>
        </w:rPr>
      </w:r>
    </w:p>
    <w:p>
      <w:pPr>
        <w:pStyle w:val="Normal"/>
        <w:jc w:val="center"/>
        <w:rPr>
          <w:b/>
          <w:b/>
          <w:sz w:val="28"/>
          <w:lang w:val="en-GB"/>
        </w:rPr>
      </w:pPr>
      <w:r>
        <w:rPr>
          <w:b/>
          <w:sz w:val="28"/>
          <w:lang w:val="en-GB"/>
        </w:rPr>
        <w:t>PHẦN THỨ NHẤT</w:t>
      </w:r>
    </w:p>
    <w:p>
      <w:pPr>
        <w:pStyle w:val="Normal"/>
        <w:jc w:val="center"/>
        <w:rPr>
          <w:b/>
          <w:b/>
          <w:lang w:val="en-GB"/>
        </w:rPr>
      </w:pPr>
      <w:r>
        <w:rPr>
          <w:b/>
          <w:lang w:val="en-GB"/>
        </w:rPr>
        <w:t xml:space="preserve">TÌNH HÌNH THỰC HIỆN NGHỊ QUYẾT </w:t>
      </w:r>
    </w:p>
    <w:p>
      <w:pPr>
        <w:pStyle w:val="Normal"/>
        <w:jc w:val="center"/>
        <w:rPr>
          <w:sz w:val="28"/>
          <w:lang w:val="en-GB"/>
        </w:rPr>
      </w:pPr>
      <w:r>
        <w:rPr>
          <w:b/>
          <w:lang w:val="en-GB"/>
        </w:rPr>
        <w:t>ĐẠI HỘI ĐẢNG BỘ HUYỆN LẦN THỨ XVII</w:t>
      </w:r>
    </w:p>
    <w:p>
      <w:pPr>
        <w:pStyle w:val="Normal"/>
        <w:jc w:val="center"/>
        <w:rPr>
          <w:sz w:val="28"/>
          <w:lang w:val="en-GB"/>
        </w:rPr>
      </w:pPr>
      <w:r>
        <w:rPr>
          <w:sz w:val="28"/>
          <w:lang w:val="en-GB"/>
        </w:rPr>
      </w:r>
    </w:p>
    <w:p>
      <w:pPr>
        <w:pStyle w:val="Normal"/>
        <w:spacing w:before="120" w:after="0"/>
        <w:ind w:firstLine="709"/>
        <w:jc w:val="both"/>
        <w:rPr/>
      </w:pPr>
      <w:r>
        <w:rPr>
          <w:b/>
          <w:sz w:val="28"/>
          <w:lang w:val="en-GB"/>
        </w:rPr>
        <w:t>I- Những kết quả đã đạt được</w:t>
      </w:r>
      <w:r>
        <w:rPr>
          <w:sz w:val="28"/>
          <w:lang w:val="en-GB"/>
        </w:rPr>
        <w:t>:</w:t>
      </w:r>
    </w:p>
    <w:p>
      <w:pPr>
        <w:pStyle w:val="Normal"/>
        <w:spacing w:before="120" w:after="0"/>
        <w:ind w:firstLine="709"/>
        <w:jc w:val="both"/>
        <w:rPr/>
      </w:pPr>
      <w:r>
        <w:rPr>
          <w:sz w:val="28"/>
          <w:lang w:val="en-GB"/>
        </w:rPr>
        <w:t>Thực hiện Nghị quyết Đại hội Đảng bộ huyện lần thứ XVII, toàn Đảng bộ, toàn dân đã nỗ lực phấn đấu, từng bước khắc phục khó khăn, đạt được những kết quả quan trọng về chính trị, kinh tế- xã hội, an ninh- quốc phòng thể hiện trên các mặt:</w:t>
      </w:r>
    </w:p>
    <w:p>
      <w:pPr>
        <w:pStyle w:val="BodyTextIndent2"/>
        <w:rPr/>
      </w:pPr>
      <w:r>
        <w:rPr/>
        <w:t>1- Bước đầu tạo ra sự chuyển biến tích cực về cơ cấu kinh tế. Có tiến bộ đáng kể trong việc phát huy các nguồn lực cho đầu tư phát triển. Kinh tế ổn định, có mặt tăng trưởng khá.</w:t>
      </w:r>
    </w:p>
    <w:p>
      <w:pPr>
        <w:pStyle w:val="Normal"/>
        <w:spacing w:before="120" w:after="0"/>
        <w:ind w:firstLine="709"/>
        <w:jc w:val="both"/>
        <w:rPr/>
      </w:pPr>
      <w:r>
        <w:rPr>
          <w:sz w:val="28"/>
          <w:lang w:val="en-GB"/>
        </w:rPr>
        <w:t>Cơ cấu kinh tế bước đầu chuyển dịch theo hướng tăng tỷ trọng công nghiệp và dịch vụ (</w:t>
      </w:r>
      <w:r>
        <w:rPr>
          <w:i/>
          <w:sz w:val="28"/>
          <w:lang w:val="en-GB"/>
        </w:rPr>
        <w:t>năm 2005 đạt cơ cấu kinh tế nông nghiệp- công nghiệp- tiểu thủ công nghiệp- thương mại dịch vụ tương ứng theo giá trị 61-12-27</w:t>
      </w:r>
      <w:r>
        <w:rPr>
          <w:sz w:val="28"/>
          <w:lang w:val="en-GB"/>
        </w:rPr>
        <w:t>) (</w:t>
      </w:r>
      <w:r>
        <w:rPr>
          <w:i/>
          <w:sz w:val="28"/>
          <w:lang w:val="en-GB"/>
        </w:rPr>
        <w:t>năm 2000 là 70-10-20</w:t>
      </w:r>
      <w:r>
        <w:rPr>
          <w:sz w:val="28"/>
          <w:lang w:val="en-GB"/>
        </w:rPr>
        <w:t>).</w:t>
      </w:r>
    </w:p>
    <w:p>
      <w:pPr>
        <w:pStyle w:val="Normal"/>
        <w:spacing w:before="120" w:after="0"/>
        <w:ind w:firstLine="709"/>
        <w:jc w:val="both"/>
        <w:rPr/>
      </w:pPr>
      <w:r>
        <w:rPr>
          <w:i/>
          <w:sz w:val="28"/>
          <w:lang w:val="en-GB"/>
        </w:rPr>
        <w:t>Kinh tế nông- lâm- ngư nghiệp phát triển liên tục, góp phần quan trọng vào mức tăng trưởng chung và giữ mức ổn định kinh tế- xã hội</w:t>
      </w:r>
      <w:r>
        <w:rPr>
          <w:sz w:val="28"/>
          <w:lang w:val="en-GB"/>
        </w:rPr>
        <w:t>. Cơ cấu cây trồng vật nuôi chuyển đổi phù hợp tại các vùng sinh thái. Chủ trương chuyển đổi 3 vụ lúa thành 2 vụ sản xuất chính đã đem lại hiệu quả kinh tế cao. Diện tích sản xuất lúa giảm nhưng sản lượng lúa năm 2004 vẫn tăng hơn 14.290 tấn (</w:t>
      </w:r>
      <w:r>
        <w:rPr>
          <w:i/>
          <w:sz w:val="28"/>
          <w:lang w:val="en-GB"/>
        </w:rPr>
        <w:t>năm 2000: 47.230 tấn</w:t>
      </w:r>
      <w:r>
        <w:rPr>
          <w:sz w:val="28"/>
          <w:lang w:val="en-GB"/>
        </w:rPr>
        <w:t>), bảo đảm an toàn lương thực trên địa bàn. Giá trị thu được bình quân trên 1ha canh tác là 20,5 triệu đồng. Việc chuyển một số diện tích sản xuất lúa năng suất thấp sang trồng các loại cây màu, cây công nghiệp, trồng cỏ nuôi bò được nhân dân đồng tình. (</w:t>
      </w:r>
      <w:r>
        <w:rPr>
          <w:i/>
          <w:sz w:val="28"/>
          <w:lang w:val="en-GB"/>
        </w:rPr>
        <w:t>Giá trị nông nghiệp tăng bình quân hằng năm 6,35%- nghị quyết đề ra 4%</w:t>
      </w:r>
      <w:r>
        <w:rPr>
          <w:sz w:val="28"/>
          <w:lang w:val="en-GB"/>
        </w:rPr>
        <w:t>).</w:t>
      </w:r>
    </w:p>
    <w:p>
      <w:pPr>
        <w:pStyle w:val="Normal"/>
        <w:spacing w:before="120" w:after="0"/>
        <w:ind w:firstLine="709"/>
        <w:jc w:val="both"/>
        <w:rPr/>
      </w:pPr>
      <w:r>
        <w:rPr>
          <w:i/>
          <w:sz w:val="28"/>
          <w:lang w:val="en-GB"/>
        </w:rPr>
        <w:t>Chăn nuôi gia súc, gia cầm qua các năm đều tăng trưởng</w:t>
      </w:r>
      <w:r>
        <w:rPr>
          <w:sz w:val="28"/>
          <w:lang w:val="en-GB"/>
        </w:rPr>
        <w:t>. Chương trình cải tạo đàn bò, nạc hoá đàn heo, đàn gia cầm siêu thịt, siêu trứng ngày càng được thực hiện có hiệu quả. Tổng đàn gia súc hiện có là 136.024 con tăng 21.000 con so với năm 2000. Nuôi trồng thuỷ sản và khai thác hải sản được đầu tư từ nguồn vốn trong dân và vốn vay tín dụng của Nhà nước nên đạt được kết quả khả quan; giá trị khai thác hơn 48 tỷ đồng tăng 18 tỷ đồng so với năm 2000.</w:t>
      </w:r>
    </w:p>
    <w:p>
      <w:pPr>
        <w:pStyle w:val="Normal"/>
        <w:spacing w:before="120" w:after="0"/>
        <w:ind w:firstLine="709"/>
        <w:jc w:val="both"/>
        <w:rPr/>
      </w:pPr>
      <w:r>
        <w:rPr>
          <w:i/>
          <w:sz w:val="28"/>
          <w:lang w:val="en-GB"/>
        </w:rPr>
        <w:t>Chủ trương chuyển đổi mô hình hợp tác xã nông nghiệp được tiếp tục thực hiện</w:t>
      </w:r>
      <w:r>
        <w:rPr>
          <w:sz w:val="28"/>
          <w:lang w:val="en-GB"/>
        </w:rPr>
        <w:t xml:space="preserve">. Các hợp tác xã theo mô hình mới đã có nhiều cố gắng xác định phương hướng, tăng cường lực lượng sản xuất, nâng cao hiệu quả kinh doanh. Kinh tế trang trại từng bước phát triển, mở ra hướng mới trong khai thác tiềm năng đất đai, lao động, chuyển đổi cơ cấu cây trồng, vật nuôi. Công tác trồng, bảo vệ và chăm sóc rừng có nhiều cố gắng. Diện tích trồng rừng đạt 5.000ha tăng độ che phủ từ 30% năm 2000 lên 44% năm 2005, giá trị thu nhập từ khai thác rừng chiếm 8% tổng thu nhập. </w:t>
      </w:r>
    </w:p>
    <w:p>
      <w:pPr>
        <w:pStyle w:val="Normal"/>
        <w:spacing w:before="120" w:after="0"/>
        <w:ind w:firstLine="709"/>
        <w:jc w:val="both"/>
        <w:rPr/>
      </w:pPr>
      <w:r>
        <w:rPr>
          <w:i/>
          <w:sz w:val="28"/>
          <w:lang w:val="en-GB"/>
        </w:rPr>
        <w:t>Sản xuất công nghiệp, tiểu thủ công nghiệp đạt nhịp độ tăng trưởng khá</w:t>
      </w:r>
      <w:r>
        <w:rPr>
          <w:sz w:val="28"/>
          <w:lang w:val="en-GB"/>
        </w:rPr>
        <w:t>. Giá trị công nghiệp, tiểu thủ công nghiệp đạt 75 tỷ đồng (</w:t>
      </w:r>
      <w:r>
        <w:rPr>
          <w:i/>
          <w:sz w:val="28"/>
          <w:lang w:val="en-GB"/>
        </w:rPr>
        <w:t>tăng bình quân hằng năm 17,04% - NQ đề ra 10-12%</w:t>
      </w:r>
      <w:r>
        <w:rPr>
          <w:sz w:val="28"/>
          <w:lang w:val="en-GB"/>
        </w:rPr>
        <w:t xml:space="preserve">) và gấp hơn 2,5 lần so với năm 2000; một số cơ sở sản xuất công nghiệp, tiểu thủ công nghiệp đi vào hoạt động đã giải quyết được một lực lượng lớn lao động và tạo ra sản phẩm đa dạng hơn. </w:t>
      </w:r>
    </w:p>
    <w:p>
      <w:pPr>
        <w:pStyle w:val="Normal"/>
        <w:spacing w:before="120" w:after="0"/>
        <w:ind w:firstLine="709"/>
        <w:jc w:val="both"/>
        <w:rPr/>
      </w:pPr>
      <w:r>
        <w:rPr>
          <w:i/>
          <w:sz w:val="28"/>
          <w:lang w:val="en-GB"/>
        </w:rPr>
        <w:t>Thương mại dịch vụ từng bước được mở rộng và phát triển</w:t>
      </w:r>
      <w:r>
        <w:rPr>
          <w:sz w:val="28"/>
          <w:lang w:val="en-GB"/>
        </w:rPr>
        <w:t>. Nhiều loại hình dịch vụ ở nông thôn phát triển nhanh như dịch vụ thương mại, kỹ thuật nông nghiệp, thông tin, văn hoá, giải trí. (</w:t>
      </w:r>
      <w:r>
        <w:rPr>
          <w:i/>
          <w:sz w:val="28"/>
          <w:lang w:val="en-GB"/>
        </w:rPr>
        <w:t>Tăng bình quân hằng năm 16,51%- Nghị quyết đề ra 12-13%</w:t>
      </w:r>
      <w:r>
        <w:rPr>
          <w:sz w:val="28"/>
          <w:lang w:val="en-GB"/>
        </w:rPr>
        <w:t>).</w:t>
      </w:r>
    </w:p>
    <w:p>
      <w:pPr>
        <w:pStyle w:val="Normal"/>
        <w:spacing w:before="120" w:after="0"/>
        <w:ind w:firstLine="709"/>
        <w:jc w:val="both"/>
        <w:rPr/>
      </w:pPr>
      <w:r>
        <w:rPr>
          <w:sz w:val="28"/>
          <w:lang w:val="en-GB"/>
        </w:rPr>
        <w:t>Công tác quản lý điều hành ngân sách đã được thực hiện theo Luật Ngân sách và các luật thuế mới, bảo đảm các quy định quản lý tài chính của Nhà nước. Mặc dù còn nhiều khó khăn trong cân đối ngân sách nhưng cũng đã cố gắng tạo ra nguồn thu bảo đảm cho nhu cầu chi thường xuyên và dành thêm nguồn vốn cho đầu tư phát triển. Tổng thu ngân sách tăng bình quân hàng năm là 4,8%.</w:t>
      </w:r>
    </w:p>
    <w:p>
      <w:pPr>
        <w:pStyle w:val="Normal"/>
        <w:spacing w:before="120" w:after="0"/>
        <w:ind w:firstLine="709"/>
        <w:jc w:val="both"/>
        <w:rPr/>
      </w:pPr>
      <w:r>
        <w:rPr>
          <w:i/>
          <w:sz w:val="28"/>
          <w:lang w:val="en-GB"/>
        </w:rPr>
        <w:t>Kết cấu hạ tầng kinh tế xã hội được quan tâm quy hoạch, xây dựng mới, cải tạo và nâng cấp</w:t>
      </w:r>
      <w:r>
        <w:rPr>
          <w:sz w:val="28"/>
          <w:lang w:val="en-GB"/>
        </w:rPr>
        <w:t>. Hệ thống giao thông nông thôn phát triển mạnh. Đã có hàng trăm km đường bê tông và thâm nhập nhựa, cấp phối đá được xây dựng, hầu hết đường ô tô đã đi đến được các cụm trung tâm xã. Hệ thống thuỷ lợi đã đảm bảo tưới cho 60% diện tích canh tác.</w:t>
      </w:r>
    </w:p>
    <w:p>
      <w:pPr>
        <w:pStyle w:val="Normal"/>
        <w:spacing w:before="120" w:after="0"/>
        <w:ind w:firstLine="709"/>
        <w:jc w:val="both"/>
        <w:rPr/>
      </w:pPr>
      <w:r>
        <w:rPr>
          <w:sz w:val="28"/>
          <w:lang w:val="en-GB"/>
        </w:rPr>
        <w:t>Hệ thống mạng lưới điện đã phủ khắp toàn huyện. Đã có 98,2% số hộ dùng điện tăng 17,5% so với năm 2000. Tỷ lệ dân có máy điện thoại tăng lên, hiện có 2,8 máy điện thoại/100 dân (</w:t>
      </w:r>
      <w:r>
        <w:rPr>
          <w:i/>
          <w:sz w:val="28"/>
          <w:lang w:val="en-GB"/>
        </w:rPr>
        <w:t>gấp 2 lần so với chỉ tiêu đề ra</w:t>
      </w:r>
      <w:r>
        <w:rPr>
          <w:sz w:val="28"/>
          <w:lang w:val="en-GB"/>
        </w:rPr>
        <w:t>).</w:t>
      </w:r>
    </w:p>
    <w:p>
      <w:pPr>
        <w:pStyle w:val="Normal"/>
        <w:spacing w:before="120" w:after="0"/>
        <w:ind w:firstLine="709"/>
        <w:jc w:val="both"/>
        <w:rPr/>
      </w:pPr>
      <w:r>
        <w:rPr>
          <w:b/>
          <w:i/>
          <w:sz w:val="28"/>
          <w:lang w:val="en-GB"/>
        </w:rPr>
        <w:t>2- Trên lĩnh vực xã hội đạt được nhiều tiến bộ. Văn hoá phát triển, dân trí từng bước được nâng lên. Đời sống nhân dân nhìn chung ổn định và có mặt được cải thiện</w:t>
      </w:r>
      <w:r>
        <w:rPr>
          <w:sz w:val="28"/>
          <w:lang w:val="en-GB"/>
        </w:rPr>
        <w:t>:</w:t>
      </w:r>
    </w:p>
    <w:p>
      <w:pPr>
        <w:pStyle w:val="Normal"/>
        <w:spacing w:before="120" w:after="0"/>
        <w:ind w:firstLine="709"/>
        <w:jc w:val="both"/>
        <w:rPr/>
      </w:pPr>
      <w:r>
        <w:rPr>
          <w:sz w:val="28"/>
          <w:lang w:val="en-GB"/>
        </w:rPr>
        <w:t>Nghị quyết Hội nghị Trung ương 2 (</w:t>
      </w:r>
      <w:r>
        <w:rPr>
          <w:i/>
          <w:sz w:val="28"/>
          <w:lang w:val="en-GB"/>
        </w:rPr>
        <w:t>khoá 8</w:t>
      </w:r>
      <w:r>
        <w:rPr>
          <w:sz w:val="28"/>
          <w:lang w:val="en-GB"/>
        </w:rPr>
        <w:t>) về giáo dục đào tạo và khoa học công nghệ đã được triển khai sâu rộng bằng các chương trình hành động cụ thể, có sự lãnh đạo, kiểm tra, đôn đốc của các cấp uỷ Đảng. Nhờ đó, giáo dục và đào tạo có bước phát triển mới. Đầu tư của xã hội, trước hết là đầu tư của Nhà nước cho giáo dục đào tạo được tăng cường đáng kể (</w:t>
      </w:r>
      <w:r>
        <w:rPr>
          <w:i/>
          <w:sz w:val="28"/>
          <w:lang w:val="en-GB"/>
        </w:rPr>
        <w:t>chiếm 38,29% ngân sách</w:t>
      </w:r>
      <w:r>
        <w:rPr>
          <w:sz w:val="28"/>
          <w:lang w:val="en-GB"/>
        </w:rPr>
        <w:t>). Quy mô giáo dục và đào tạo tiếp tục tăng ở các cấp, bậc học. Đã hoàn thành phổ cập trung học cơ sở và xoá mù chữ. Chất lượng đội ngũ giáo viên phổ thông có chuyển biến, cơ sở vật chất kỹ thuật của các trường học tăng lên đáng kể. Bước đầu thực hiện chủ trương xây dựng xã hội học tập, đến nay đã thành lập được 9 Trung tâm học tập cộng đồng, một số Trung tâm đi vào hoạt động có hiệu quả.</w:t>
      </w:r>
    </w:p>
    <w:p>
      <w:pPr>
        <w:pStyle w:val="Normal"/>
        <w:spacing w:before="120" w:after="0"/>
        <w:ind w:firstLine="709"/>
        <w:jc w:val="both"/>
        <w:rPr/>
      </w:pPr>
      <w:r>
        <w:rPr>
          <w:sz w:val="28"/>
          <w:lang w:val="en-GB"/>
        </w:rPr>
        <w:t>Phát triển văn hoá, xây dựng đời sống văn hoá và nếp sống văn minh có tiến bộ. Phong trào toàn dân đoàn kết xây dựng đời sống văn hoá từng bước đi vào chiều sâu. Hiện nay có 4 xã, thị trấn; 101 thôn văn hoá (</w:t>
      </w:r>
      <w:r>
        <w:rPr>
          <w:i/>
          <w:sz w:val="28"/>
          <w:lang w:val="en-GB"/>
        </w:rPr>
        <w:t>tỷ lệ 93,5%</w:t>
      </w:r>
      <w:r>
        <w:rPr>
          <w:sz w:val="28"/>
          <w:lang w:val="en-GB"/>
        </w:rPr>
        <w:t>); 60 tộc họ có tộc ước. Việc xây dựng nếp sống văn minh, giữ gìn và phát huy truyền thống văn hoá ở địa phương có chuyển biến. Các lễ hội văn hoá thể thao được tổ chức chu đáo, tạo được không khí đoàn kết, phấn khởi, góp phần phát triển kinh tế- xã hội ở địa phương.</w:t>
      </w:r>
    </w:p>
    <w:p>
      <w:pPr>
        <w:pStyle w:val="Normal"/>
        <w:spacing w:before="120" w:after="0"/>
        <w:ind w:firstLine="709"/>
        <w:jc w:val="both"/>
        <w:rPr/>
      </w:pPr>
      <w:r>
        <w:rPr>
          <w:sz w:val="28"/>
          <w:lang w:val="en-GB"/>
        </w:rPr>
        <w:t>Hệ thống đài, trạm truyền thanh được mở rộng. Đến nay có 20 xã, thị trấn đã có đài, trạm truyền thanh.</w:t>
      </w:r>
    </w:p>
    <w:p>
      <w:pPr>
        <w:pStyle w:val="Normal"/>
        <w:spacing w:before="120" w:after="0"/>
        <w:ind w:firstLine="709"/>
        <w:jc w:val="both"/>
        <w:rPr/>
      </w:pPr>
      <w:r>
        <w:rPr>
          <w:sz w:val="28"/>
          <w:lang w:val="en-GB"/>
        </w:rPr>
        <w:t>Công tác chăm sóc sức khoẻ nhân dân đã được chú trọng hơn. Đến nay 100% xã, thị trấn đã có bác sĩ luân phiên khám bệnh và điều trị. Công tác khám, chữa bệnh và cung cấp dịch vụ y tế được thực hiện có hiệu quả. Đã kịp thời chỉ đạo phòng ngừa và khống chế thành công các dịch bệnh phát sinh. Tỷ suất sinh thô giảm còn 13,44%</w:t>
      </w:r>
      <w:r>
        <w:rPr>
          <w:sz w:val="16"/>
          <w:lang w:val="en-GB"/>
        </w:rPr>
        <w:t xml:space="preserve">o </w:t>
      </w:r>
      <w:r>
        <w:rPr>
          <w:sz w:val="28"/>
          <w:lang w:val="en-GB"/>
        </w:rPr>
        <w:t>(</w:t>
      </w:r>
      <w:r>
        <w:rPr>
          <w:i/>
          <w:sz w:val="28"/>
          <w:lang w:val="en-GB"/>
        </w:rPr>
        <w:t>năm 2000 là 16,48%</w:t>
      </w:r>
      <w:r>
        <w:rPr>
          <w:i/>
          <w:sz w:val="18"/>
          <w:lang w:val="en-GB"/>
        </w:rPr>
        <w:t>o</w:t>
      </w:r>
      <w:r>
        <w:rPr>
          <w:sz w:val="28"/>
          <w:lang w:val="en-GB"/>
        </w:rPr>
        <w:t>), chất lượng dân số được cải thiện nhiều. Công tác bảo vệ, chăm sóc, giáo dục trẻ em được quan tâm hơn, đem lại hiệu quả thiết thực. Phong trào thể dục thể thao đã có sự phát triển trong các tầng lớp nhân dân, nhất là trong lực lượng công nhân viên chức, các trường học...</w:t>
      </w:r>
    </w:p>
    <w:p>
      <w:pPr>
        <w:pStyle w:val="Normal"/>
        <w:spacing w:before="120" w:after="0"/>
        <w:ind w:firstLine="709"/>
        <w:jc w:val="both"/>
        <w:rPr/>
      </w:pPr>
      <w:r>
        <w:rPr>
          <w:sz w:val="28"/>
          <w:lang w:val="en-GB"/>
        </w:rPr>
        <w:t>Đã tập trung chỉ đạo và tổ chức thực hiện chương trình xoá đói giảm nghèo, giải quyết việc làm, góp phần quan trọng vào việc ổn định, cải thiện đời sống nhân dân. Thu nhập bình quân đầu người hơn 3,5 triệu đồng/ 1 năm. Tỷ lệ hộ nghèo đói giảm xuống còn 17,14% (</w:t>
      </w:r>
      <w:r>
        <w:rPr>
          <w:i/>
          <w:sz w:val="28"/>
          <w:lang w:val="en-GB"/>
        </w:rPr>
        <w:t>So với đầu nhiệm kỳ là 25%</w:t>
      </w:r>
      <w:r>
        <w:rPr>
          <w:sz w:val="28"/>
          <w:lang w:val="en-GB"/>
        </w:rPr>
        <w:t>).</w:t>
      </w:r>
    </w:p>
    <w:p>
      <w:pPr>
        <w:pStyle w:val="Normal"/>
        <w:spacing w:before="120" w:after="0"/>
        <w:ind w:firstLine="709"/>
        <w:jc w:val="both"/>
        <w:rPr/>
      </w:pPr>
      <w:r>
        <w:rPr>
          <w:sz w:val="28"/>
          <w:lang w:val="en-GB"/>
        </w:rPr>
        <w:t>Thực hiện chính sách và chăm sóc các đối tượng có công với nước đạt được những kết quả đáng khích lệ. Phong trào xây dựng nhà tình nghĩa, xoá nhà tạm được hưởng ứng rộng khắp và mang lại hiệu quả thiết thực (</w:t>
      </w:r>
      <w:r>
        <w:rPr>
          <w:i/>
          <w:sz w:val="28"/>
          <w:lang w:val="en-GB"/>
        </w:rPr>
        <w:t>Trong 5 năm qua đã xây dựng 832 ngôi nhà trị giá hàng chục tỷ đồng</w:t>
      </w:r>
      <w:r>
        <w:rPr>
          <w:sz w:val="28"/>
          <w:lang w:val="en-GB"/>
        </w:rPr>
        <w:t>). Những kết quả ấy đã góp phần không nhỏ vào việc nâng cao đời sống vật chất, tinh thần cho các đối tượng chính sách và xã hội. Đời sống đối tượng đạt mức trên trung bình đời sống xã hội.</w:t>
      </w:r>
    </w:p>
    <w:p>
      <w:pPr>
        <w:pStyle w:val="Normal"/>
        <w:spacing w:before="120" w:after="0"/>
        <w:ind w:firstLine="709"/>
        <w:jc w:val="both"/>
        <w:rPr/>
      </w:pPr>
      <w:r>
        <w:rPr>
          <w:b/>
          <w:i/>
          <w:sz w:val="28"/>
          <w:lang w:val="en-GB"/>
        </w:rPr>
        <w:t>3- Quốc phòng an ninh được tăng cường, sức mạnh nền quốc phòng toàn dân được phát huy, tình hình trật tự xã hội có chuyển biến tích cực, pháp luật Nhà nước được thi hành nghiêm minh</w:t>
      </w:r>
      <w:r>
        <w:rPr>
          <w:sz w:val="28"/>
          <w:lang w:val="en-GB"/>
        </w:rPr>
        <w:t>:</w:t>
      </w:r>
    </w:p>
    <w:p>
      <w:pPr>
        <w:pStyle w:val="Normal"/>
        <w:spacing w:before="120" w:after="0"/>
        <w:ind w:firstLine="709"/>
        <w:jc w:val="both"/>
        <w:rPr/>
      </w:pPr>
      <w:r>
        <w:rPr>
          <w:sz w:val="28"/>
          <w:lang w:val="en-GB"/>
        </w:rPr>
        <w:t xml:space="preserve">Các cấp uỷ Đảng đã tổ chức quán triệt và triển khai thực hiện có hiệu quả các Nghị quyết về quốc phòng, an ninh. Đã xây dựng, bổ sung các phương án, kế hoạch phòng ngừa, đấu tranh chống âm mưu </w:t>
      </w:r>
      <w:r>
        <w:rPr>
          <w:rFonts w:cs="Lucida Console" w:ascii="Lucida Console" w:hAnsi="Lucida Console"/>
          <w:sz w:val="28"/>
          <w:lang w:val="en-GB"/>
        </w:rPr>
        <w:t>"</w:t>
      </w:r>
      <w:r>
        <w:rPr>
          <w:i/>
          <w:sz w:val="28"/>
          <w:lang w:val="en-GB"/>
        </w:rPr>
        <w:t>Diễn biến hoà bình</w:t>
      </w:r>
      <w:r>
        <w:rPr>
          <w:sz w:val="28"/>
          <w:lang w:val="en-GB"/>
        </w:rPr>
        <w:t>" của các thế lực thù địch. Phương án chiến đấu trị an được xây dựng và tổ chức diễn tập sát với tình hình thực tế của từng địa phương. Cơ chế Đảng lãnh đạo, chính quyền điều hành, các ban, ngành, đoàn thể làm tham mưu, trong đó  Công an, Quân sự làm nòng cốt được phát huy và đem lại hiệu quả thiết thực, Nghị quyết số 04 của Huyện uỷ về: "</w:t>
      </w:r>
      <w:r>
        <w:rPr>
          <w:i/>
          <w:sz w:val="28"/>
          <w:lang w:val="en-GB"/>
        </w:rPr>
        <w:t>Xây dựng Thăng Bình thành khu vực phòng thủ cơ bản, liên hoàn, vững chắc</w:t>
      </w:r>
      <w:r>
        <w:rPr>
          <w:sz w:val="28"/>
          <w:lang w:val="en-GB"/>
        </w:rPr>
        <w:t>", được tổ chức thực hiện đạt kết quả bước đầu. Công tác tuyển chọn gọi công dân nhập ngũ hàng năm đều đạt và vượt chỉ tiêu. Công tác hậu phương quân đội được quan tâm.</w:t>
      </w:r>
    </w:p>
    <w:p>
      <w:pPr>
        <w:pStyle w:val="Normal"/>
        <w:spacing w:before="120" w:after="0"/>
        <w:ind w:firstLine="709"/>
        <w:jc w:val="both"/>
        <w:rPr/>
      </w:pPr>
      <w:r>
        <w:rPr>
          <w:sz w:val="28"/>
          <w:lang w:val="en-GB"/>
        </w:rPr>
        <w:t>Các cơ quan chức năng của huyện đã có sự phối hợp tương đối tốt trong công tác phòng ngừa, tấn công tội phạm, ngăn chặn và đẩy lùi các tệ nạn xã hội, giải quyết có hiệu quả những vấn đề phức tạp xảy ra, không để hình thành điểm nóng, ảnh hưởng xấu về chính trị. Sự phối hợp của các cơ quan khối nội chính khá đồng bộ, đảm bảo thực thi pháp luật nghiêm minh, đúng pháp luật từ khâu điều tra, truy tố, xét xử và thi hành án.</w:t>
      </w:r>
    </w:p>
    <w:p>
      <w:pPr>
        <w:pStyle w:val="Normal"/>
        <w:spacing w:before="120" w:after="0"/>
        <w:ind w:firstLine="709"/>
        <w:jc w:val="both"/>
        <w:rPr/>
      </w:pPr>
      <w:r>
        <w:rPr>
          <w:b/>
          <w:i/>
          <w:sz w:val="28"/>
          <w:lang w:val="en-GB"/>
        </w:rPr>
        <w:t>4- Chính quyền các cấp từng bước được củng cố và kiện toàn, dân chủ được mở rộng; công tác chỉ đạo điều hành có nhiều tiến bộ</w:t>
      </w:r>
      <w:r>
        <w:rPr>
          <w:sz w:val="28"/>
          <w:lang w:val="en-GB"/>
        </w:rPr>
        <w:t>:</w:t>
      </w:r>
    </w:p>
    <w:p>
      <w:pPr>
        <w:pStyle w:val="Normal"/>
        <w:spacing w:before="120" w:after="0"/>
        <w:ind w:firstLine="709"/>
        <w:jc w:val="both"/>
        <w:rPr/>
      </w:pPr>
      <w:r>
        <w:rPr>
          <w:sz w:val="28"/>
          <w:lang w:val="en-GB"/>
        </w:rPr>
        <w:t>Chính quyền từ huyện đến cơ sở được củng cố, kiện toàn một bước. Chất lượng hoạt động của HĐND từng bước được nâng cao, vai trò giám sát của HĐND được chú ý tăng cường.</w:t>
      </w:r>
    </w:p>
    <w:p>
      <w:pPr>
        <w:pStyle w:val="Normal"/>
        <w:spacing w:before="120" w:after="0"/>
        <w:ind w:firstLine="709"/>
        <w:jc w:val="both"/>
        <w:rPr>
          <w:sz w:val="28"/>
          <w:lang w:val="en-GB"/>
        </w:rPr>
      </w:pPr>
      <w:r>
        <w:rPr>
          <w:sz w:val="28"/>
          <w:lang w:val="en-GB"/>
        </w:rPr>
        <w:t>Hoạt động điều hành của UBND có nhiều tiến bộ; sự phân công, phân cấp trách nhiệm đã tạo được sự phối hợp chặt chẽ giữa các cấp, các ngành trong triển khai thực hiện nhiệm vụ chính trị của địa phương.</w:t>
      </w:r>
    </w:p>
    <w:p>
      <w:pPr>
        <w:pStyle w:val="Normal"/>
        <w:spacing w:before="120" w:after="0"/>
        <w:ind w:firstLine="709"/>
        <w:jc w:val="both"/>
        <w:rPr/>
      </w:pPr>
      <w:r>
        <w:rPr>
          <w:sz w:val="28"/>
          <w:lang w:val="en-GB"/>
        </w:rPr>
        <w:t>Mối quan hệ làm việc giữa HĐND và UBND với các cơ quan trong hệ thống chính trị khá chặt chẽ. Các cơ quan Nhà nước tích cực triển khai thực hiện cải cách hành chính, nhất là công tác tiếp dân và giải quyết đơn thư tố cáo, khiếu nại của công dân. Dân chủ ở cơ sở tiếp tục triển khai thực hiện, tạo được sự đồng thuận  trong cán bộ, đảng viên và nhân dân. Quyền làm chủ của nhân dân được tôn trọng và phát huy.</w:t>
      </w:r>
    </w:p>
    <w:p>
      <w:pPr>
        <w:pStyle w:val="Normal"/>
        <w:spacing w:before="120" w:after="0"/>
        <w:ind w:firstLine="709"/>
        <w:jc w:val="both"/>
        <w:rPr/>
      </w:pPr>
      <w:r>
        <w:rPr>
          <w:b/>
          <w:i/>
          <w:sz w:val="28"/>
          <w:lang w:val="en-GB"/>
        </w:rPr>
        <w:t>5- Sức mạnh đại đoàn kết toàn dân được củng cố, tăng cường và phát huy. Công tác vận động quần chúng có những chuyển biến tích cực đã góp phần quan trọng vào việc phát huy nội lực, khắc phục khó khăn, giữ vững ổn định và phát triển trong những năm qua</w:t>
      </w:r>
      <w:r>
        <w:rPr>
          <w:sz w:val="28"/>
          <w:lang w:val="en-GB"/>
        </w:rPr>
        <w:t>:</w:t>
      </w:r>
    </w:p>
    <w:p>
      <w:pPr>
        <w:pStyle w:val="Normal"/>
        <w:spacing w:before="120" w:after="0"/>
        <w:ind w:firstLine="709"/>
        <w:jc w:val="both"/>
        <w:rPr/>
      </w:pPr>
      <w:r>
        <w:rPr>
          <w:sz w:val="28"/>
          <w:lang w:val="en-GB"/>
        </w:rPr>
        <w:t xml:space="preserve">Phát huy sức mạnh của khối đại đoàn kết toàn dân, trong nhiệm kỳ qua Mặt trận, các đoàn thể, chính trị xã hội đã tích cực đổi mới về nội dung và phương thức hoạt động mở ra các loại hình tập hợp nhân dân đa dạng, có hiệu quả. Nhiều phong trào do Mặt trận, các đoàn thể phát động gắn liền với việc tổ chức thực hiện nhiệm vụ kinh tế- xã hội, an ninh, quốc phòng đã đi vào cuộc sống, đạt được một số kết quả khá tốt. Nhân dân đã tích cực tham gia góp ý xây dựng Đảng, chính quyền và phát huy quyền làm chủ của mình. Qua đó, mối quan hệ giữa nhân dân với Đảng, chính quyền ở đa số các cấp, các ngành là tốt, khối đại đoàn kết toàn dân được mở rộng. </w:t>
      </w:r>
    </w:p>
    <w:p>
      <w:pPr>
        <w:pStyle w:val="Normal"/>
        <w:spacing w:before="120" w:after="0"/>
        <w:ind w:firstLine="709"/>
        <w:jc w:val="both"/>
        <w:rPr/>
      </w:pPr>
      <w:r>
        <w:rPr>
          <w:b/>
          <w:i/>
          <w:sz w:val="28"/>
          <w:lang w:val="en-GB"/>
        </w:rPr>
        <w:t>6- Năng lực lãnh đạo và sức chiến đấu của các tổ chức cơ sở đảng từng bước được tăng cường. Cuộc vận động xây dựng, chỉnh đốn Đảng mang lại những kết quả nhất định; tinh thần đoàn kết thống nhất trong nội bộ Đảng được củng cố và giữ vững; niềm tin của quần chúng đối với Đảng được nâng lên</w:t>
      </w:r>
      <w:r>
        <w:rPr>
          <w:sz w:val="28"/>
          <w:lang w:val="en-GB"/>
        </w:rPr>
        <w:t>:</w:t>
      </w:r>
    </w:p>
    <w:p>
      <w:pPr>
        <w:pStyle w:val="Normal"/>
        <w:spacing w:before="120" w:after="0"/>
        <w:ind w:firstLine="709"/>
        <w:jc w:val="both"/>
        <w:rPr/>
      </w:pPr>
      <w:r>
        <w:rPr>
          <w:sz w:val="28"/>
          <w:lang w:val="en-GB"/>
        </w:rPr>
        <w:t>Trên lĩnh vực chính trị tư tưởng, toàn Đảng bộ đã thể hiện sự thống nhất cao và tin tưởng tuyệt đối vào sự lãnh đạo của Đảng. Việc triển khai quán triệt và tổ chức thực hiện các nghị quyết của Trung ương, Tỉnh uỷ, Huyện uỷ đã đem lại những kết quả thiết thực. Hầu hết cán bộ, đảng viên có quan điểm chính trị đúng đắn, có tinh thần trách nhiệm trước nhiệm vụ được giao và trước yêu cầu phát triển của địa phương, đơn vị.</w:t>
      </w:r>
    </w:p>
    <w:p>
      <w:pPr>
        <w:pStyle w:val="Normal"/>
        <w:spacing w:before="120" w:after="0"/>
        <w:ind w:firstLine="709"/>
        <w:jc w:val="both"/>
        <w:rPr/>
      </w:pPr>
      <w:r>
        <w:rPr>
          <w:sz w:val="28"/>
          <w:lang w:val="en-GB"/>
        </w:rPr>
        <w:t>Công tác xây dựng Đảng về mặt tổ chức đã có những chuyển biến tích cực. Các tổ chức trong hệ thống chính trị ở huyện và cơ sở được kiện toàn và 1củng cố, từng bước vươn lên đáp ứng yêu cầu nhiệm vụ.</w:t>
      </w:r>
    </w:p>
    <w:p>
      <w:pPr>
        <w:pStyle w:val="Normal"/>
        <w:spacing w:before="120" w:after="0"/>
        <w:ind w:firstLine="709"/>
        <w:jc w:val="both"/>
        <w:rPr/>
      </w:pPr>
      <w:r>
        <w:rPr>
          <w:sz w:val="27"/>
          <w:lang w:val="en-GB"/>
        </w:rPr>
        <w:t>Đến nay, Đảng bộ có 69 chi, đảng bộ trực thuộc với 2.795 đảng viên, đầu nhiệm kỳ có 63 chi, đảng bộ và 2.362 đảng viên. Đã coi trọng công tác phát triển đảng viên mới cả số lượng và chất lượng. Cả nhiệm kỳ kết nạp 705 đảng viên, đạt 117,5% chỉ tiêu bình quân mỗi năm (</w:t>
      </w:r>
      <w:r>
        <w:rPr>
          <w:i/>
          <w:sz w:val="27"/>
          <w:lang w:val="en-GB"/>
        </w:rPr>
        <w:t>Nghị quyết đề ra kết nạp 120 đảng viên/năm</w:t>
      </w:r>
      <w:r>
        <w:rPr>
          <w:sz w:val="27"/>
          <w:lang w:val="en-GB"/>
        </w:rPr>
        <w:t>). Năm 2004 có 53 tổ chức cơ sở đảng trong sạch vững mạnh (</w:t>
      </w:r>
      <w:r>
        <w:rPr>
          <w:i/>
          <w:sz w:val="27"/>
          <w:lang w:val="en-GB"/>
        </w:rPr>
        <w:t>chiếm 76,8%, không có TCCS đảng yếu kém</w:t>
      </w:r>
      <w:r>
        <w:rPr>
          <w:sz w:val="27"/>
          <w:lang w:val="en-GB"/>
        </w:rPr>
        <w:t>). Công tác quy hoạch, đào tạo, bồi dưỡng, bố trí, sử dụng cán bộ đạt được những kết quả bước đầu. Đào tạo, đào tạo lại đạt hiệu quả khá tốt. Tỷ lệ đạt 3 chuẩn được nâng lên (</w:t>
      </w:r>
      <w:r>
        <w:rPr>
          <w:i/>
          <w:sz w:val="27"/>
          <w:lang w:val="en-GB"/>
        </w:rPr>
        <w:t>Trong quy hoạch A</w:t>
      </w:r>
      <w:r>
        <w:rPr>
          <w:i/>
          <w:sz w:val="27"/>
          <w:vertAlign w:val="subscript"/>
          <w:lang w:val="en-GB"/>
        </w:rPr>
        <w:t>3</w:t>
      </w:r>
      <w:r>
        <w:rPr>
          <w:i/>
          <w:sz w:val="27"/>
          <w:lang w:val="en-GB"/>
        </w:rPr>
        <w:t xml:space="preserve"> năm 2005 đội ngũ cán bộ chủ chốt và dự nguồn chủ chốt đạt 3 chuẩn: Đối với cấp huyện: về học vấn cấp III: 95,23%; về chuyên môn: Trình độ CĐ, ĐH: 69,84%; về trình độ chính trị: Cao cấp, cử nhân: 52,38%. Đối với cấp xã, thị trấn: Về học vấn cấp III: 89,39%; về chuyên môn, đại học: 33,64%; về chính trị: trung cấp trở lên: 24,62%, tăng đáng kể so với đầu nhiệm kỳ</w:t>
      </w:r>
      <w:r>
        <w:rPr>
          <w:sz w:val="27"/>
          <w:lang w:val="en-GB"/>
        </w:rPr>
        <w:t>).</w:t>
      </w:r>
    </w:p>
    <w:p>
      <w:pPr>
        <w:pStyle w:val="Normal"/>
        <w:spacing w:before="120" w:after="0"/>
        <w:ind w:firstLine="709"/>
        <w:jc w:val="both"/>
        <w:rPr/>
      </w:pPr>
      <w:r>
        <w:rPr>
          <w:sz w:val="27"/>
          <w:lang w:val="en-GB"/>
        </w:rPr>
        <w:t>Công tác bảo vệ chính trị nội bộ được tập trung chỉ đạo phục vụ thiết thực cho công tác xây dựng Đảng. Việc chỉ đạo thực hiện NQTW6 (</w:t>
      </w:r>
      <w:r>
        <w:rPr>
          <w:i/>
          <w:sz w:val="27"/>
          <w:lang w:val="en-GB"/>
        </w:rPr>
        <w:t>lần 2</w:t>
      </w:r>
      <w:r>
        <w:rPr>
          <w:sz w:val="27"/>
          <w:lang w:val="en-GB"/>
        </w:rPr>
        <w:t>) được coi trọng và bước đầu tạo được những chuyển biến tích cực.</w:t>
      </w:r>
    </w:p>
    <w:p>
      <w:pPr>
        <w:pStyle w:val="Normal"/>
        <w:spacing w:before="120" w:after="0"/>
        <w:ind w:firstLine="709"/>
        <w:jc w:val="both"/>
        <w:rPr/>
      </w:pPr>
      <w:r>
        <w:rPr>
          <w:sz w:val="27"/>
          <w:lang w:val="en-GB"/>
        </w:rPr>
        <w:t>Công tác kiểm tra của Đảng bộ được tăng cường, nhất là kiểm tra tổ chức đảng và đảng viên chấp hành nghị quyết, chỉ thị của cấp trên và của Đảng bộ huyện. Trong nhiệm kỳ qua, đã tiến hành kiểm tra 40 tổ chức cơ sở đảng và 357 đảng viên. Đã xem xét kỷ luật 274 đảng viên; trong đó: khiển trách 87, cảnh cáo 121, cách chức 22, khai trừ ra khỏi Đảng 44.</w:t>
      </w:r>
    </w:p>
    <w:p>
      <w:pPr>
        <w:pStyle w:val="Normal"/>
        <w:spacing w:before="120" w:after="0"/>
        <w:ind w:firstLine="709"/>
        <w:jc w:val="both"/>
        <w:rPr/>
      </w:pPr>
      <w:r>
        <w:rPr>
          <w:b/>
          <w:sz w:val="27"/>
          <w:lang w:val="en-GB"/>
        </w:rPr>
        <w:t>II- Những hạn chế, khuyết điểm</w:t>
      </w:r>
      <w:r>
        <w:rPr>
          <w:sz w:val="27"/>
          <w:lang w:val="en-GB"/>
        </w:rPr>
        <w:t>:</w:t>
      </w:r>
    </w:p>
    <w:p>
      <w:pPr>
        <w:pStyle w:val="Normal"/>
        <w:spacing w:before="120" w:after="0"/>
        <w:ind w:firstLine="709"/>
        <w:jc w:val="both"/>
        <w:rPr/>
      </w:pPr>
      <w:r>
        <w:rPr>
          <w:b/>
          <w:i/>
          <w:sz w:val="27"/>
          <w:lang w:val="en-GB"/>
        </w:rPr>
        <w:t>1- Cơ cấu kinh tế nông nghiệp nông thôn chuyển dịch chậm. Công nghiệp, tiểu thủ công nghiệp phát triển chưa mạnh, ngành nghề và dịch vụ chưa thu hút được nhiều lao động, kết cấu hạ tầng phục vụ sản xuất và đời sống còn nhiều khó khăn</w:t>
      </w:r>
      <w:r>
        <w:rPr>
          <w:sz w:val="27"/>
          <w:lang w:val="en-GB"/>
        </w:rPr>
        <w:t>:</w:t>
      </w:r>
    </w:p>
    <w:p>
      <w:pPr>
        <w:pStyle w:val="Normal"/>
        <w:spacing w:before="120" w:after="0"/>
        <w:ind w:firstLine="709"/>
        <w:jc w:val="both"/>
        <w:rPr/>
      </w:pPr>
      <w:r>
        <w:rPr>
          <w:sz w:val="27"/>
          <w:lang w:val="en-GB"/>
        </w:rPr>
        <w:t>Cơ cấu kinh tế còn nặng về nông nghiệp. Trong nông nghiệp nặng về trồng trọt. Sản xuất nông nghiệp còn phân tán, manh mún, mang nhiều yếu tố tự phát. Khoa học công nghệ trong nông- lâm- ngư nghiệp phát triển chậm, nhiều mặt còn lạc hậu nên năng suất, chất lượng, hiệu quả thấp.</w:t>
      </w:r>
    </w:p>
    <w:p>
      <w:pPr>
        <w:pStyle w:val="Normal"/>
        <w:spacing w:before="120" w:after="0"/>
        <w:ind w:firstLine="709"/>
        <w:jc w:val="both"/>
        <w:rPr/>
      </w:pPr>
      <w:r>
        <w:rPr>
          <w:sz w:val="27"/>
          <w:lang w:val="en-GB"/>
        </w:rPr>
        <w:t>Công nghiệp, tiểu thủ công nghiệp ở nông thôn nhất là công nghiệp chế biến nông, lâm, thuỷ sản phát triển chậm. Các loại dịch vụ sản xuất như cung ứng giống cây trồng, vật nuôi, công tác thú y, bảo vệ thực vật, sửa chữa cơ khí... còn nhiều bất cập trước yêu cầu sản xuất hàng hoá.</w:t>
      </w:r>
    </w:p>
    <w:p>
      <w:pPr>
        <w:pStyle w:val="Normal"/>
        <w:spacing w:before="120" w:after="0"/>
        <w:ind w:firstLine="709"/>
        <w:jc w:val="both"/>
        <w:rPr/>
      </w:pPr>
      <w:r>
        <w:rPr>
          <w:sz w:val="27"/>
          <w:lang w:val="en-GB"/>
        </w:rPr>
        <w:t>Các công trình thuỷ lợi mới đảm bảo tưới tiêu được 60% diện tích đất nông nghiệp. Hệ thống hạ tầng nông thôn, cơ sở vật chất, dịch vụ thương mại ở một số địa phương chậm phát triển.</w:t>
      </w:r>
    </w:p>
    <w:p>
      <w:pPr>
        <w:pStyle w:val="Normal"/>
        <w:ind w:firstLine="709"/>
        <w:jc w:val="both"/>
        <w:rPr>
          <w:sz w:val="28"/>
          <w:lang w:val="en-GB"/>
        </w:rPr>
      </w:pPr>
      <w:r>
        <w:rPr>
          <w:sz w:val="27"/>
          <w:lang w:val="en-GB"/>
        </w:rPr>
        <w:t>Khu vực kinh tế tập thể còn yếu, chưa tương xứng với vai trò, vị trí và yêu cầu đặt ra. Kinh tế tư nhân còn nhỏ bé, năng lực hạn chế.</w:t>
      </w:r>
    </w:p>
    <w:p>
      <w:pPr>
        <w:pStyle w:val="Normal"/>
        <w:spacing w:before="120" w:after="0"/>
        <w:ind w:firstLine="709"/>
        <w:jc w:val="both"/>
        <w:rPr/>
      </w:pPr>
      <w:r>
        <w:rPr>
          <w:b/>
          <w:i/>
          <w:sz w:val="28"/>
          <w:lang w:val="en-GB"/>
        </w:rPr>
        <w:t>2- Phát triển văn hoá, giáo dục, y tế còn một số mặt hạn chế. Các vấn đề xã hội nảy sinh chưa được giải quyết kịp thời, triệt để</w:t>
      </w:r>
      <w:r>
        <w:rPr>
          <w:sz w:val="28"/>
          <w:lang w:val="en-GB"/>
        </w:rPr>
        <w:t>:</w:t>
      </w:r>
    </w:p>
    <w:p>
      <w:pPr>
        <w:pStyle w:val="Normal"/>
        <w:spacing w:before="120" w:after="0"/>
        <w:ind w:firstLine="709"/>
        <w:jc w:val="both"/>
        <w:rPr/>
      </w:pPr>
      <w:r>
        <w:rPr>
          <w:sz w:val="28"/>
          <w:lang w:val="en-GB"/>
        </w:rPr>
        <w:t>Công tác chỉ đạo phát triển văn hoá nói chung và phong trào "</w:t>
      </w:r>
      <w:r>
        <w:rPr>
          <w:i/>
          <w:sz w:val="28"/>
          <w:lang w:val="en-GB"/>
        </w:rPr>
        <w:t>Toàn dân đoàn kết xây dựng đời sống văn hoá</w:t>
      </w:r>
      <w:r>
        <w:rPr>
          <w:sz w:val="28"/>
          <w:lang w:val="en-GB"/>
        </w:rPr>
        <w:t>" nói riêng tuy có cố gắng nhưng thiếu những giải pháp tích cực và đồng bộ. Giáo dục và đào tạo còn một số mặt hạn chế. Chất lượng giáo dục toàn diện, trước hết là chất lượng giáo dục chính trị, lý tưởng, đạo đức lối sống nhìn chung còn thấp. Chất lượng chuẩn hoá đội ngũ giáo viên chưa cao. Quản lý Nhà nước về giáo dục ở các địa phương còn yếu. Công tác xây dựng trường chuẩn quốc gia chưa được quan tâm đúng mức. Cơ sở vật chất kỹ thuật chưa đáp ứng yêu cầu. Tình trạng dạy thêm, học thêm vẫn chưa được quản lý chặt chẽ.</w:t>
      </w:r>
    </w:p>
    <w:p>
      <w:pPr>
        <w:pStyle w:val="Normal"/>
        <w:spacing w:before="120" w:after="0"/>
        <w:ind w:firstLine="709"/>
        <w:jc w:val="both"/>
        <w:rPr/>
      </w:pPr>
      <w:r>
        <w:rPr>
          <w:sz w:val="28"/>
          <w:lang w:val="en-GB"/>
        </w:rPr>
        <w:t>Cơ sở vật chất, trang bị y tế còn thô sơ và lạc hậu; Đội ngũ cán bộ y tế chưa ngang tầm so với giai đoạn hiện nay; thái độ phục vụ của một vài y, bác sĩ, nhân viên y tế chưa tốt. Kinh phí phục vụ cho khám bệnh đối với người nghèo và trẻ em còn thiếu. Tỷ lệ trẻ em suy dinh dưỡng còn cao. Việc thực hiện sinh đẻ có kế hoạch đang đứng trước những thách thức mới.</w:t>
      </w:r>
    </w:p>
    <w:p>
      <w:pPr>
        <w:pStyle w:val="Normal"/>
        <w:spacing w:before="120" w:after="0"/>
        <w:ind w:firstLine="709"/>
        <w:jc w:val="both"/>
        <w:rPr/>
      </w:pPr>
      <w:r>
        <w:rPr>
          <w:sz w:val="28"/>
          <w:lang w:val="en-GB"/>
        </w:rPr>
        <w:t>Tệ nạn xã hội, đặc biệt là buôn bán và sử dụng ma tuý chưa được ngăn chặn triệt để. Tình trạng khai thác vàng sa khoáng trái phép gây ô nhiễm môi trường, gây mất trật tự trị an ở một số xã vùng Tây còn phức tạp.</w:t>
      </w:r>
    </w:p>
    <w:p>
      <w:pPr>
        <w:pStyle w:val="Normal"/>
        <w:spacing w:before="120" w:after="0"/>
        <w:ind w:firstLine="709"/>
        <w:jc w:val="both"/>
        <w:rPr/>
      </w:pPr>
      <w:r>
        <w:rPr>
          <w:sz w:val="28"/>
          <w:lang w:val="en-GB"/>
        </w:rPr>
        <w:t>Chủ trương xoá đói giảm nghèo, giải quyết việc làm tuy đã được tập trung chỉ đạo nhưng hiệu quả chưa cao. Lao động chưa có việc làm còn lớn. Việc thực hiện chính sách thương binh, liệt sĩ tuy có nhiều cố gắng song vẫn còn những khó khăn, vướng mắc, tồn đọng chưa kịp thời giải quyết; có địa phương giải quyết không đúng chính sách.</w:t>
      </w:r>
    </w:p>
    <w:p>
      <w:pPr>
        <w:pStyle w:val="Normal"/>
        <w:spacing w:before="120" w:after="0"/>
        <w:ind w:firstLine="709"/>
        <w:jc w:val="both"/>
        <w:rPr/>
      </w:pPr>
      <w:r>
        <w:rPr>
          <w:b/>
          <w:i/>
          <w:sz w:val="28"/>
          <w:lang w:val="en-GB"/>
        </w:rPr>
        <w:t>3- Nhận thức về tình hình nhiệm vụ an ninh quốc phòng trong tình hình mới chưa sâu sắc, chất lượng giáo dục quốc phòng chưa cao</w:t>
      </w:r>
      <w:r>
        <w:rPr>
          <w:sz w:val="28"/>
          <w:lang w:val="en-GB"/>
        </w:rPr>
        <w:t>:</w:t>
      </w:r>
    </w:p>
    <w:p>
      <w:pPr>
        <w:pStyle w:val="Normal"/>
        <w:spacing w:before="120" w:after="0"/>
        <w:ind w:firstLine="709"/>
        <w:jc w:val="both"/>
        <w:rPr/>
      </w:pPr>
      <w:r>
        <w:rPr>
          <w:sz w:val="28"/>
          <w:lang w:val="en-GB"/>
        </w:rPr>
        <w:t>Một số cấp uỷ Đảng chưa nhận thức sâu sắc về nhiệm vụ an ninh quốc phòng trong tình hình mới, còn chủ quan, mất cảnh giác trước âm mưu diễn biến hoà bình, bạo loạn lật đổ của các thế lực thù địch. Việc tổ chức quán triệt, triển khai các nghị quyết của Đảng, Nhà nước về nhiệm vụ đảm bảo an ninh quốc phòng có nơi, có lúc chưa sâu và chưa cụ thể.</w:t>
      </w:r>
    </w:p>
    <w:p>
      <w:pPr>
        <w:pStyle w:val="Normal"/>
        <w:spacing w:before="120" w:after="0"/>
        <w:ind w:firstLine="709"/>
        <w:jc w:val="both"/>
        <w:rPr/>
      </w:pPr>
      <w:r>
        <w:rPr>
          <w:sz w:val="28"/>
          <w:lang w:val="en-GB"/>
        </w:rPr>
        <w:t>Công tác giáo dục về quốc phòng, an ninh chất lượng chưa cao. Công tác tuyên truyền giáo dục pháp luật trong nhân dân chưa được chú trọng đúng mức. Hoạt động của tội phạm và các tệ nạn xã hội khác tuy được kiềm chế nhưng vẫn tiềm ẩn những nguy cơ diễn biến phức tạp.</w:t>
      </w:r>
    </w:p>
    <w:p>
      <w:pPr>
        <w:pStyle w:val="Normal"/>
        <w:spacing w:before="120" w:after="0"/>
        <w:ind w:firstLine="709"/>
        <w:jc w:val="both"/>
        <w:rPr/>
      </w:pPr>
      <w:r>
        <w:rPr>
          <w:b/>
          <w:i/>
          <w:sz w:val="28"/>
          <w:lang w:val="en-GB"/>
        </w:rPr>
        <w:t>4- Chính quyền từ huyện đến cơ sở chưa tạo được sự chuyển biến đồng bộ để nâng cao hiệu lực quản lý, điều hành</w:t>
      </w:r>
      <w:r>
        <w:rPr>
          <w:sz w:val="28"/>
          <w:lang w:val="en-GB"/>
        </w:rPr>
        <w:t>:</w:t>
      </w:r>
    </w:p>
    <w:p>
      <w:pPr>
        <w:pStyle w:val="Normal"/>
        <w:spacing w:before="120" w:after="0"/>
        <w:ind w:firstLine="709"/>
        <w:jc w:val="both"/>
        <w:rPr/>
      </w:pPr>
      <w:r>
        <w:rPr>
          <w:sz w:val="28"/>
          <w:lang w:val="en-GB"/>
        </w:rPr>
        <w:t>Trình độ năng lực của một bộ phận cán bộ công chức chưa ngang tầm nhiệm vụ, chưa thật sự gương mẫu về đạo đức, lối sống.</w:t>
      </w:r>
    </w:p>
    <w:p>
      <w:pPr>
        <w:pStyle w:val="Normal"/>
        <w:spacing w:before="120" w:after="0"/>
        <w:ind w:firstLine="709"/>
        <w:jc w:val="both"/>
        <w:rPr>
          <w:sz w:val="28"/>
          <w:lang w:val="en-GB"/>
        </w:rPr>
      </w:pPr>
      <w:r>
        <w:rPr>
          <w:sz w:val="28"/>
          <w:lang w:val="en-GB"/>
        </w:rPr>
        <w:t>Cải cách hành chính đạt hiệu quả chưa cao, vẫn còn những thủ tục rườm rà và một bộ phận cán bộ công chức còn gây phiền hà cho nhân dân.</w:t>
      </w:r>
    </w:p>
    <w:p>
      <w:pPr>
        <w:pStyle w:val="Normal"/>
        <w:spacing w:before="120" w:after="0"/>
        <w:ind w:firstLine="709"/>
        <w:jc w:val="both"/>
        <w:rPr/>
      </w:pPr>
      <w:r>
        <w:rPr>
          <w:sz w:val="28"/>
          <w:lang w:val="en-GB"/>
        </w:rPr>
        <w:t>Hiệu lực điều hành và hiệu quả quản lý Nhà nước còn hạn chế, xử lý các vụ việc thiếu kiên quyết; tính răn đe, thuyết phục chưa cao.</w:t>
      </w:r>
    </w:p>
    <w:p>
      <w:pPr>
        <w:pStyle w:val="Normal"/>
        <w:spacing w:before="120" w:after="0"/>
        <w:ind w:firstLine="709"/>
        <w:jc w:val="both"/>
        <w:rPr/>
      </w:pPr>
      <w:r>
        <w:rPr>
          <w:b/>
          <w:i/>
          <w:sz w:val="28"/>
          <w:lang w:val="en-GB"/>
        </w:rPr>
        <w:t>5- Hoạt động của Mặt trận và các đoàn thể chính trị- xã hội còn một số mặt hạn chế</w:t>
      </w:r>
      <w:r>
        <w:rPr>
          <w:sz w:val="28"/>
          <w:lang w:val="en-GB"/>
        </w:rPr>
        <w:t>:</w:t>
      </w:r>
    </w:p>
    <w:p>
      <w:pPr>
        <w:pStyle w:val="Normal"/>
        <w:spacing w:before="120" w:after="0"/>
        <w:ind w:firstLine="709"/>
        <w:jc w:val="both"/>
        <w:rPr/>
      </w:pPr>
      <w:r>
        <w:rPr>
          <w:sz w:val="28"/>
          <w:lang w:val="en-GB"/>
        </w:rPr>
        <w:t>Hình thức tổ chức, nội dung sinh hoạt, phương thức hoạt động của Mặt trận, các đoàn thể tuy có đổi mới nhưng chưa theo kịp sự phát triển của xã hội. Nhiều phong trào chưa thật sự đi vào chiều sâu và thiếu vững chắc. Vẫn còn hành chính hoá, chưa thường xuyên sâu sát cơ sở. Cán bộ chi, tổ hội hoạt động không đều, nhiều nơi còn yếu, chưa đủ sức thu hút, tập hợp quần chúng. Tham gia xây dựng Đảng, chính quyền còn hạn chế.</w:t>
      </w:r>
    </w:p>
    <w:p>
      <w:pPr>
        <w:pStyle w:val="Normal"/>
        <w:spacing w:before="120" w:after="0"/>
        <w:ind w:firstLine="709"/>
        <w:jc w:val="both"/>
        <w:rPr/>
      </w:pPr>
      <w:r>
        <w:rPr>
          <w:b/>
          <w:i/>
          <w:sz w:val="28"/>
          <w:lang w:val="en-GB"/>
        </w:rPr>
        <w:t>6- Công tác xây dựng, chỉnh đốn Đảng còn một số mặt yếu, chưa ngang tầm với nhiệm vụ mới. Năng lực lãnh đạo và sức chiến đấu của một số cấp uỷ chưa đáp ứng yêu cầu</w:t>
      </w:r>
      <w:r>
        <w:rPr>
          <w:sz w:val="28"/>
          <w:lang w:val="en-GB"/>
        </w:rPr>
        <w:t>:</w:t>
      </w:r>
    </w:p>
    <w:p>
      <w:pPr>
        <w:pStyle w:val="Normal"/>
        <w:spacing w:before="120" w:after="0"/>
        <w:ind w:firstLine="709"/>
        <w:jc w:val="both"/>
        <w:rPr/>
      </w:pPr>
      <w:r>
        <w:rPr>
          <w:sz w:val="28"/>
          <w:lang w:val="en-GB"/>
        </w:rPr>
        <w:t>Công tác giáo dục chính trị tư tưởng, rèn luyện đạo đức phẩm chất cho cán bộ, đảng viên còn một số mặt hạn chế. Một số cấp ủy chưa quan tâm đúng mức đến công tác này. Các cơ quan tuyên truyền, giáo dục hoạt động chưa sâu sát, sắc bén. Trình độ năng lực của một bộ phận cán bộ, đảng viên có mặt chưa theo kịp yêu cầu đổi mới nhưng ngại học tập. Một số ít đảng viên, cán bộ sa sút về phẩm chất, gây mất đoàn kết nội bộ.</w:t>
      </w:r>
    </w:p>
    <w:p>
      <w:pPr>
        <w:pStyle w:val="TextBodyIndent"/>
        <w:rPr/>
      </w:pPr>
      <w:r>
        <w:rPr/>
        <w:t>Việc củng cố tổ chức cơ sở đảng, xây dựng đội ngũ cán bộ còn có mặt chưa đạt. Đội ngũ cán bộ vẫn còn tình trạng vừa thừa, vừa thiếu lại vừa yếu; trình độ chuyên môn nghiệp vụ, lý luận chính trị của một bộ phận cán bộ chưa đáp ứng yêu cầu, chưa đạt chuẩn theo Đề án 130 của UBND tỉnh.</w:t>
      </w:r>
    </w:p>
    <w:p>
      <w:pPr>
        <w:pStyle w:val="Normal"/>
        <w:spacing w:before="120" w:after="0"/>
        <w:ind w:firstLine="709"/>
        <w:jc w:val="both"/>
        <w:rPr/>
      </w:pPr>
      <w:r>
        <w:rPr>
          <w:sz w:val="28"/>
          <w:lang w:val="en-GB"/>
        </w:rPr>
        <w:t>Phương thức lãnh đạo và lề lối làm việc của một số tổ chức cơ sở đảng chưa được đổi mới một cách tích cực; nội dung, chất lượng sinh hoạt có cải tiến nhưng vẫn chưa đáp ứng yêu cầu.</w:t>
      </w:r>
    </w:p>
    <w:p>
      <w:pPr>
        <w:pStyle w:val="BodyTextIndent3"/>
        <w:rPr/>
      </w:pPr>
      <w:r>
        <w:rPr/>
        <w:t>Trải qua 5 năm triển khai thực hiện Nghị quyết Đại hội XVII, trong điều kiện huyện nhà còn gặp những khó khăn nhất định, là một huyện còn nghèo, xuất phát điểm thấp, lại phải gánh chịu những hậu quả nặng nề của thiên tai, song có sự chỉ đạo trực tiếp của Tỉnh uỷ, sự quan tâm giúp đỡ của các cơ quan Trung ương và Tỉnh; Đảng bộ, nhân dân Thăng Bình luôn phát huy truyền thống quê hương anh hùng, vượt qua mọi trở lực khó khăn và đã đạt được những kết quả khả quan, cơ bản hoàn thành các mục tiêu NQĐH XVII đề ra. Kinh tế có bước tăng trưởng khá, đảm bảo an toàn lương thực, công nghiệp, tiểu thủ công nghiệp và thương mại dịch vụ bước đầu đã tạo được sự chuyển dịch trong cơ cấu kinh tế. Cơ sở hạ tầng nông thôn được tăng cường đáng kể, mạng lưới điện phủ khắp toàn huyện, hầu hết các xã đều có đường thâm nhập nhựa và cấp phối đá đến trung tâm, bê tông hoá giao thông nông thôn và kiên cố hoá kênh mương nội đồng được đẩy mạnh thiết thực phục vụ cho sản xuất và sinh hoạt của nhân dân. An ninh chính trị, trật tự an toàn xã hội được giữ vững, không xảy ra điểm nóng. Văn hoá xã hội phát triển khá, đời sống vật chất, tinh thần của nhân dân được nâng lên đáng kể. Hệ thống chính trị luôn được tập trung củng cố, năng lực lãnh đạo của Đảng, quản lý điều hành của chính quyền, khả năng vận động, tập hợp sức mạnh đại đoàn kết toàn dân đem lại hiệu quả thiết thực, từng bước đưa huyện nhà phát triển vững chắc trong tiến trình công nghiệp hoá, hiện đại hoá nông nghiệp nông thôn.</w:t>
      </w:r>
    </w:p>
    <w:p>
      <w:pPr>
        <w:pStyle w:val="Normal"/>
        <w:spacing w:before="120" w:after="0"/>
        <w:ind w:firstLine="709"/>
        <w:jc w:val="both"/>
        <w:rPr/>
      </w:pPr>
      <w:r>
        <w:rPr>
          <w:b/>
          <w:sz w:val="28"/>
          <w:lang w:val="en-GB"/>
        </w:rPr>
        <w:t>III- Nguyên nhân</w:t>
      </w:r>
      <w:r>
        <w:rPr>
          <w:sz w:val="28"/>
          <w:lang w:val="en-GB"/>
        </w:rPr>
        <w:t>:</w:t>
      </w:r>
    </w:p>
    <w:p>
      <w:pPr>
        <w:pStyle w:val="Normal"/>
        <w:spacing w:before="120" w:after="0"/>
        <w:ind w:firstLine="709"/>
        <w:jc w:val="both"/>
        <w:rPr/>
      </w:pPr>
      <w:r>
        <w:rPr>
          <w:b/>
          <w:i/>
          <w:sz w:val="28"/>
          <w:lang w:val="en-GB"/>
        </w:rPr>
        <w:t>1- Nguyên nhân của những việc làm được và ưu điểm</w:t>
      </w:r>
      <w:r>
        <w:rPr>
          <w:sz w:val="28"/>
          <w:lang w:val="en-GB"/>
        </w:rPr>
        <w:t>:</w:t>
      </w:r>
    </w:p>
    <w:p>
      <w:pPr>
        <w:pStyle w:val="Normal"/>
        <w:spacing w:before="120" w:after="0"/>
        <w:ind w:firstLine="709"/>
        <w:jc w:val="both"/>
        <w:rPr/>
      </w:pPr>
      <w:r>
        <w:rPr>
          <w:sz w:val="28"/>
          <w:lang w:val="en-GB"/>
        </w:rPr>
        <w:t>Năm năm qua, dưới sự lãnh đạo của các cấp uỷ Đảng, sự quản lý, chỉ đạo của chính quyền, phát huy vai trò của Mặt trận, các đoàn thể chính trị, các tổ chức hội quần chúng, tạo ra sức mạnh tổng hợp để phấn đấu thực hiện thắng lợi Nghị quyết Đại hội Đảng bộ huyện lần thứ XVII. Nguyên nhân thành công là:</w:t>
      </w:r>
    </w:p>
    <w:p>
      <w:pPr>
        <w:pStyle w:val="Normal"/>
        <w:spacing w:before="120" w:after="0"/>
        <w:ind w:firstLine="709"/>
        <w:jc w:val="both"/>
        <w:rPr/>
      </w:pPr>
      <w:r>
        <w:rPr>
          <w:sz w:val="28"/>
          <w:lang w:val="en-GB"/>
        </w:rPr>
        <w:t>- Trước hết là nhờ giữ vững khối đoàn kết thống nhất trong toàn Đảng bộ và toàn dân; quán triệt và vận dụng đúng đắn đường lối, chủ trương của Đảng và Nhà nước vào điều kiện cụ thể của địa phương; đề ra được một số chủ trương linh hoạt, thu hút và huy động được nguồn nhân lực cho đầu tư phát triển.</w:t>
      </w:r>
    </w:p>
    <w:p>
      <w:pPr>
        <w:pStyle w:val="Normal"/>
        <w:spacing w:before="120" w:after="0"/>
        <w:ind w:firstLine="709"/>
        <w:jc w:val="both"/>
        <w:rPr/>
      </w:pPr>
      <w:r>
        <w:rPr>
          <w:sz w:val="28"/>
          <w:lang w:val="en-GB"/>
        </w:rPr>
        <w:t>- Nội lực của huyện bước đầu đã được phát huy trên nhiều lĩnh vực, đặc biệt là yếu tố con người và những lợi thế tự nhiên, kinh tế xã hội. Tinh thần tự lực, tự cường của các cấp uỷ, chính quyền và của nhân dân được tăng cường và phát huy.</w:t>
      </w:r>
    </w:p>
    <w:p>
      <w:pPr>
        <w:pStyle w:val="Normal"/>
        <w:spacing w:before="120" w:after="0"/>
        <w:ind w:firstLine="709"/>
        <w:jc w:val="both"/>
        <w:rPr/>
      </w:pPr>
      <w:r>
        <w:rPr>
          <w:sz w:val="28"/>
          <w:lang w:val="en-GB"/>
        </w:rPr>
        <w:t>- Sự quan tâm lãnh đạo của Tỉnh uỷ, HĐND, UBND tỉnh, các ban, ngành, các địa phương và sự phấn đấu vươn lên của các tầng lớp nhân dân là những yếu tố quan trọng giúp chúng ta khắc phục khó khăn, giữ vững  ổn định và phát triển.</w:t>
      </w:r>
    </w:p>
    <w:p>
      <w:pPr>
        <w:pStyle w:val="Normal"/>
        <w:spacing w:before="120" w:after="0"/>
        <w:ind w:firstLine="709"/>
        <w:jc w:val="both"/>
        <w:rPr>
          <w:b/>
          <w:b/>
          <w:i/>
          <w:i/>
          <w:sz w:val="28"/>
          <w:lang w:val="en-GB"/>
        </w:rPr>
      </w:pPr>
      <w:r>
        <w:rPr>
          <w:b/>
          <w:i/>
          <w:sz w:val="28"/>
          <w:lang w:val="en-GB"/>
        </w:rPr>
        <w:t>2- Nguyên nhân khuyết, nhược điểm và yếu kém</w:t>
      </w:r>
      <w:r>
        <w:rPr>
          <w:sz w:val="28"/>
          <w:lang w:val="en-GB"/>
        </w:rPr>
        <w:t>:</w:t>
      </w:r>
    </w:p>
    <w:p>
      <w:pPr>
        <w:pStyle w:val="Normal"/>
        <w:spacing w:before="120" w:after="0"/>
        <w:ind w:firstLine="709"/>
        <w:jc w:val="both"/>
        <w:rPr/>
      </w:pPr>
      <w:r>
        <w:rPr>
          <w:sz w:val="28"/>
          <w:lang w:val="en-GB"/>
        </w:rPr>
        <w:t>Những khuyết, nhược điểm và yếu kém có nhiều nguyên nhân. Trong đó nguyên nhân khách quan là tiềm lực kinh tế còn hạn chế, xuất phát điểm thấp, trình độ dân trí không đều, một số nơi còn yếu, thường xuyên xảy ra thiên tai và những khó khăn kéo dài từ nhiều năm trước. Tuy nhiên, cần phải thấy rõ nguyên nhân chủ quan do sự lãnh đạo, điều hành của các cấp uỷ Đảng, chính quyền từ huyện đến cơ sở chưa đáp ứng yêu cầu nhiệm vụ mới. Công tác quy hoạch và triển khai thực hiện quy hoạch để khai thác, phát triển kinh tế các vùng trong huyện còn nhiều lúng túng. Năng lực tư duy kinh tế của cán bộ chuyên môn chưa đáp ứng yêu cầu trong tình hình mới. Việc lãnh đạo chuyển dịch cơ cấu kinh tế, chuyển đổi cơ cấu cây trồng con vật nuôi chưa mạnh mẽ, quyết liệt nên hiệu quả còn thấp.</w:t>
      </w:r>
    </w:p>
    <w:p>
      <w:pPr>
        <w:pStyle w:val="Normal"/>
        <w:spacing w:before="120" w:after="0"/>
        <w:ind w:firstLine="709"/>
        <w:jc w:val="both"/>
        <w:rPr/>
      </w:pPr>
      <w:r>
        <w:rPr>
          <w:sz w:val="28"/>
          <w:lang w:val="en-GB"/>
        </w:rPr>
        <w:t>Bộ máy các cơ quan Đảng, chính quyền, đoàn thể chưa thật sự mạnh và đồng bộ để nâng cao năng lực lãnh đạo của Đảng, hiệu lực quản lý của Nhà nước và hiệu quả hoạt động của các đoàn thể nhân dân. Tư tưởng chủ quan, bảo thủ, không chịu khó học tập, rèn luyện, thiếu ý chí phấn đấu vươn lên, còn trông chờ ỷ lại vẫn tồn tại ở một bộ phận cán bộ lãnh đạo, một số địa phương, đơn vị. Một số cán bộ, đảng viên chưa thực hiện tốt vai trò tiền phong gương mẫu, thiếu tâm huyết vì việc chung, chưa thể hiện tinh thần dám nghĩ, dám làm và dám chịu trách nhiệm.</w:t>
      </w:r>
    </w:p>
    <w:p>
      <w:pPr>
        <w:pStyle w:val="Normal"/>
        <w:spacing w:before="120" w:after="0"/>
        <w:ind w:firstLine="709"/>
        <w:jc w:val="both"/>
        <w:rPr/>
      </w:pPr>
      <w:r>
        <w:rPr>
          <w:b/>
          <w:i/>
          <w:sz w:val="28"/>
          <w:lang w:val="en-GB"/>
        </w:rPr>
        <w:t>* Từ thực tiễn của những năm xây dựng và phát triển có thể rút ra một số kinh nghiệm sau đây</w:t>
      </w:r>
      <w:r>
        <w:rPr>
          <w:sz w:val="28"/>
          <w:lang w:val="en-GB"/>
        </w:rPr>
        <w:t>:</w:t>
      </w:r>
    </w:p>
    <w:p>
      <w:pPr>
        <w:pStyle w:val="Normal"/>
        <w:spacing w:before="120" w:after="0"/>
        <w:ind w:firstLine="709"/>
        <w:jc w:val="both"/>
        <w:rPr/>
      </w:pPr>
      <w:r>
        <w:rPr>
          <w:sz w:val="28"/>
          <w:lang w:val="en-GB"/>
        </w:rPr>
        <w:t>- Giữ vững khối đoàn kết thống nhất trong toàn Đảng bộ và toàn dân, phát huy truyền thống cách mạng, truyền thống văn hoá, động viên cán bộ, đảng viên và nhân dân nỗ lực phấn đấu thực hiện thắng lợi các nhiệm vụ đã đề ra.</w:t>
      </w:r>
    </w:p>
    <w:p>
      <w:pPr>
        <w:pStyle w:val="Normal"/>
        <w:spacing w:before="120" w:after="0"/>
        <w:ind w:firstLine="709"/>
        <w:jc w:val="both"/>
        <w:rPr/>
      </w:pPr>
      <w:r>
        <w:rPr>
          <w:sz w:val="28"/>
          <w:lang w:val="en-GB"/>
        </w:rPr>
        <w:t>- Vận dụng tương đối sát hợp đường lối, chủ trương của Đảng vào điều kiện cụ thể của địa phương trên cơ sở phát huy sức mạnh tổng hợp, nêu cao tinh thần tự lực tự cường, tranh thủ sự giúp đỡ và sử dụng hiệu quả các nguồn đầu tư của Trung ương, của Tỉnh.</w:t>
      </w:r>
    </w:p>
    <w:p>
      <w:pPr>
        <w:pStyle w:val="Normal"/>
        <w:spacing w:before="120" w:after="0"/>
        <w:ind w:firstLine="709"/>
        <w:jc w:val="both"/>
        <w:rPr/>
      </w:pPr>
      <w:r>
        <w:rPr>
          <w:sz w:val="28"/>
          <w:lang w:val="en-GB"/>
        </w:rPr>
        <w:t>- Quá trình thực hiện Nghị quyết Đại hội và các chủ trương, chính sách của Đảng, Nhà nước phải phân kỳ trong từng giai đoạn và chọn các nhiệm vụ trọng tâm trên cơ sở đặt trong mối quan hệ chi phối của các yếu tố tự nhiên và xã hội từ thực tiễn ở địa phương để tổ chức thực hiện.</w:t>
      </w:r>
    </w:p>
    <w:p>
      <w:pPr>
        <w:pStyle w:val="Normal"/>
        <w:spacing w:before="120" w:after="0"/>
        <w:ind w:firstLine="709"/>
        <w:jc w:val="both"/>
        <w:rPr/>
      </w:pPr>
      <w:r>
        <w:rPr>
          <w:sz w:val="28"/>
          <w:lang w:val="en-GB"/>
        </w:rPr>
        <w:t>- Xây dựng hệ thống chính trị vững mạnh dưới sự lãnh đạo của Đảng là yếu tố quyết định mọi thắng lợi trong thực hiện nhiệm vụ chính trị của địa phương. Phát huy dân chủ, giữ vững kỷ cương; Kiên quyết đấu tranh chống mọi biểu hiện tiêu cực và đẩy lùi các tệ nạn xã hội. Nâng cao năng lực lãnh đạo và sức chiến đấu của Đảng, tăng cường hiệu lực, hiệu quả quản lý, điều hành của Nhà nước. Đổi mới nội dung và phương thức hoạt động của Mặt trận và các đoàn thể.</w:t>
      </w:r>
    </w:p>
    <w:p>
      <w:pPr>
        <w:pStyle w:val="Heading3"/>
        <w:rPr>
          <w:sz w:val="28"/>
          <w:lang w:val="en-GB"/>
        </w:rPr>
      </w:pPr>
      <w:r>
        <w:rPr>
          <w:sz w:val="28"/>
          <w:lang w:val="en-GB"/>
        </w:rPr>
      </w:r>
    </w:p>
    <w:p>
      <w:pPr>
        <w:pStyle w:val="Heading3"/>
        <w:rPr/>
      </w:pPr>
      <w:r>
        <w:rPr/>
        <w:t>PHẦN THỨ HAI</w:t>
      </w:r>
    </w:p>
    <w:p>
      <w:pPr>
        <w:pStyle w:val="Normal"/>
        <w:jc w:val="center"/>
        <w:rPr>
          <w:b/>
          <w:b/>
          <w:sz w:val="28"/>
          <w:lang w:val="en-GB"/>
        </w:rPr>
      </w:pPr>
      <w:r>
        <w:rPr>
          <w:b/>
          <w:sz w:val="28"/>
          <w:lang w:val="en-GB"/>
        </w:rPr>
        <w:t xml:space="preserve">PHƯƠNG HƯỚNG, NHIỆM VỤ </w:t>
      </w:r>
    </w:p>
    <w:p>
      <w:pPr>
        <w:pStyle w:val="Normal"/>
        <w:jc w:val="center"/>
        <w:rPr>
          <w:b/>
          <w:b/>
          <w:sz w:val="28"/>
          <w:lang w:val="en-GB"/>
        </w:rPr>
      </w:pPr>
      <w:r>
        <w:rPr>
          <w:b/>
          <w:sz w:val="28"/>
          <w:lang w:val="en-GB"/>
        </w:rPr>
        <w:t>VÀ CÁC GIẢI PHÁP CHỦ YẾU ĐẾN NĂM 2010</w:t>
      </w:r>
    </w:p>
    <w:p>
      <w:pPr>
        <w:pStyle w:val="Normal"/>
        <w:jc w:val="center"/>
        <w:rPr>
          <w:b/>
          <w:b/>
          <w:sz w:val="28"/>
          <w:lang w:val="en-GB"/>
        </w:rPr>
      </w:pPr>
      <w:r>
        <w:rPr>
          <w:b/>
          <w:sz w:val="28"/>
          <w:lang w:val="en-GB"/>
        </w:rPr>
      </w:r>
    </w:p>
    <w:p>
      <w:pPr>
        <w:pStyle w:val="Normal"/>
        <w:spacing w:before="120" w:after="0"/>
        <w:ind w:firstLine="709"/>
        <w:jc w:val="both"/>
        <w:rPr/>
      </w:pPr>
      <w:r>
        <w:rPr>
          <w:sz w:val="28"/>
          <w:lang w:val="en-GB"/>
        </w:rPr>
        <w:t>Trong 5 năm tới, chúng ta có những thuận lợi cơ bản. Tiếp tục kế thừa những thành tựu và kinh nghiệm của quá trình đổi mới và phát triển; Đặc biệt, những chuyển động mạnh mẽ về kinh tế- xã hội của tỉnh với sự phát triển công nghiệp ở Bắc Quảng Nam sẽ tác động thuận lợi đến huyện ta. Những tiền đề và động lực được tạo ra từ sự phát triển ở 3 vùng kinh tế của huyện tiếp tục được phát huy và đem lại hiệu quả thiết thực. Khối đoàn kết thống nhất trong Đảng bộ và nhân dân được củng cố và tăng cường. Tinh thần tự lực, tự cường được thử thách và phát huy. Hệ thống chính trị từng bước được kiện toàn và nâng cao năng lực, tích luỹ kinh nghiệm. Cuộc vận động xây dựng, chỉnh đốn Đảng đã đạt được những kết quả bước đầu và đang tiếp tục tập trung chỉ đạo thực hiện là những yếu tố quyết định nâng cao năng lực lãnh đạo và sức chiến đấu của Đảng bộ trong thời kỳ mới.</w:t>
      </w:r>
    </w:p>
    <w:p>
      <w:pPr>
        <w:pStyle w:val="Normal"/>
        <w:spacing w:before="120" w:after="0"/>
        <w:ind w:firstLine="709"/>
        <w:jc w:val="both"/>
        <w:rPr/>
      </w:pPr>
      <w:r>
        <w:rPr>
          <w:sz w:val="28"/>
          <w:lang w:val="en-GB"/>
        </w:rPr>
        <w:t>Tuy vậy, chúng ta cũng đứng trước những khó khăn thách thức lớn. Trước hết là, năng lực kinh tế xã hội của huyện còn hạn chế. Trình độ năng lực đội ngũ cán bộ chưa đáp ứng yêu cầu của tình hình mới. Kết cấu hạ tầng kinh tế xã hội vẫn còn trong tình trạng lạc hậu và thiếu thốn. Năng lực của các thành phần kinh tế còn hạn chế; các vấn đề xã hội bức xúc đang đặt ra những nhiệm vụ nặng nề trong nhiệm kỳ mới.</w:t>
      </w:r>
    </w:p>
    <w:p>
      <w:pPr>
        <w:pStyle w:val="Normal"/>
        <w:spacing w:before="120" w:after="0"/>
        <w:ind w:firstLine="709"/>
        <w:jc w:val="both"/>
        <w:rPr/>
      </w:pPr>
      <w:r>
        <w:rPr>
          <w:b/>
          <w:sz w:val="28"/>
          <w:lang w:val="en-GB"/>
        </w:rPr>
        <w:t>I- Định hướng chung và các mục tiêu phát triển chủ yếu giai đoạn 2006-2010</w:t>
      </w:r>
      <w:r>
        <w:rPr>
          <w:sz w:val="28"/>
          <w:lang w:val="en-GB"/>
        </w:rPr>
        <w:t>:</w:t>
      </w:r>
    </w:p>
    <w:p>
      <w:pPr>
        <w:pStyle w:val="Normal"/>
        <w:spacing w:before="120" w:after="0"/>
        <w:ind w:firstLine="709"/>
        <w:jc w:val="both"/>
        <w:rPr/>
      </w:pPr>
      <w:r>
        <w:rPr>
          <w:b/>
          <w:i/>
          <w:sz w:val="28"/>
          <w:lang w:val="en-GB"/>
        </w:rPr>
        <w:t>1- Định hướng chung</w:t>
      </w:r>
      <w:r>
        <w:rPr>
          <w:sz w:val="28"/>
          <w:lang w:val="en-GB"/>
        </w:rPr>
        <w:t>:</w:t>
      </w:r>
    </w:p>
    <w:p>
      <w:pPr>
        <w:pStyle w:val="Normal"/>
        <w:spacing w:before="120" w:after="0"/>
        <w:ind w:firstLine="709"/>
        <w:jc w:val="both"/>
        <w:rPr/>
      </w:pPr>
      <w:r>
        <w:rPr>
          <w:sz w:val="28"/>
          <w:lang w:val="en-GB"/>
        </w:rPr>
        <w:t>Tạo cho được sự chuyển biến toàn diện và sâu sắc trong công tác xây dựng, chỉnh đốn Đảng và toàn bộ hệ thống chính trị, lấy việc củng cố, nâng cao năng lực lãnh đạo và sức chiến đấu của các tổ chức cơ sở đảng làm khâu đột phá. Phấn đấu xây dựng Đảng bộ vững mạnh trên cả 3 mặt: Chính trị, tư tưởng và tổ chức.</w:t>
      </w:r>
    </w:p>
    <w:p>
      <w:pPr>
        <w:pStyle w:val="Normal"/>
        <w:spacing w:before="120" w:after="0"/>
        <w:ind w:firstLine="709"/>
        <w:jc w:val="both"/>
        <w:rPr/>
      </w:pPr>
      <w:r>
        <w:rPr>
          <w:sz w:val="28"/>
          <w:lang w:val="en-GB"/>
        </w:rPr>
        <w:t>Tập trung khai thác mọi tiềm năng, thế mạnh phát huy hơn nữa nội lực, tạo ra sức bật mới trong phát triển kinh tế và tiến bộ xã hội. Tiếp tục đẩy mạnh chuyển dịch cơ cấu kinh tế theo hướng công nghiệp hoá, hiện đại hoá nông nghiệp và nông thôn. Tạo ra sự chuyển biến mạnh mẽ về cơ cấu cây trồng, mùa vụ, theo hướng tăng nhanh giá trị làm ra trên một đơn vị diện tích. Chú trọng phát triển nông nghiệp theo hướng: toàn diện, sản xuất hàng hoá, coi trọng giá trị và bền vững gắn với phát triển công nghiệp, tiểu thủ công nghiệp, thương mại dịch vụ.</w:t>
      </w:r>
    </w:p>
    <w:p>
      <w:pPr>
        <w:pStyle w:val="Normal"/>
        <w:spacing w:before="120" w:after="0"/>
        <w:ind w:firstLine="709"/>
        <w:jc w:val="both"/>
        <w:rPr/>
      </w:pPr>
      <w:r>
        <w:rPr>
          <w:sz w:val="28"/>
          <w:lang w:val="en-GB"/>
        </w:rPr>
        <w:t>Phát triển văn hoá, xã hội đồng bộ với tăng trưởng kinh tế. Tập trung giải quyết tốt hơn nữa một số vấn đề xã hội bức xúc như tạo nhiều việc làm, xoá đói giảm nghèo, xoá nhà tạm, nâng cao chất lượng giáo dục, y tế, văn hoá; ngăn chặn và đẩy lùi một bước tệ nạn xã hội. Củng cố quốc phòng, an ninh, giữ vững ổn định chính trị, giải quyết tốt những vấn đề mới phát sinh, không để xảy ra điểm nóng.</w:t>
      </w:r>
    </w:p>
    <w:p>
      <w:pPr>
        <w:pStyle w:val="Normal"/>
        <w:spacing w:before="120" w:after="0"/>
        <w:ind w:firstLine="709"/>
        <w:jc w:val="both"/>
        <w:rPr/>
      </w:pPr>
      <w:r>
        <w:rPr>
          <w:sz w:val="28"/>
          <w:lang w:val="en-GB"/>
        </w:rPr>
        <w:t>Đẩy mạnh xây dựng chính quyền từ huyện đến cơ sở vững mạnh, nâng cao năng lực quản lý và hiệu quả thực hiện của các cơ quan Nhà nước. Phát huy dân chủ, nâng cao vai trò của Mặt trận và các đoàn thể chính trị - xã hội trong vận động và tổ chức phong trào quần chúng.</w:t>
      </w:r>
    </w:p>
    <w:p>
      <w:pPr>
        <w:pStyle w:val="Normal"/>
        <w:spacing w:before="120" w:after="0"/>
        <w:ind w:firstLine="709"/>
        <w:jc w:val="both"/>
        <w:rPr/>
      </w:pPr>
      <w:r>
        <w:rPr>
          <w:sz w:val="28"/>
          <w:lang w:val="en-GB"/>
        </w:rPr>
        <w:t>Động viên toàn Đảng bộ, toàn dân ra sức thi đua, quyết tâm xây dựng, tạo ra bước đột phá nhằm đưa huyện nhà thành một huyện công nghiệp trong giai đoạn 2010-2020.</w:t>
      </w:r>
    </w:p>
    <w:p>
      <w:pPr>
        <w:pStyle w:val="Normal"/>
        <w:spacing w:before="120" w:after="0"/>
        <w:ind w:firstLine="709"/>
        <w:jc w:val="both"/>
        <w:rPr>
          <w:sz w:val="28"/>
          <w:lang w:val="en-GB"/>
        </w:rPr>
      </w:pPr>
      <w:r>
        <w:rPr>
          <w:sz w:val="28"/>
          <w:lang w:val="en-GB"/>
        </w:rPr>
      </w:r>
    </w:p>
    <w:p>
      <w:pPr>
        <w:pStyle w:val="Normal"/>
        <w:spacing w:before="120" w:after="0"/>
        <w:ind w:firstLine="709"/>
        <w:jc w:val="both"/>
        <w:rPr/>
      </w:pPr>
      <w:r>
        <w:rPr>
          <w:b/>
          <w:i/>
          <w:sz w:val="28"/>
          <w:lang w:val="en-GB"/>
        </w:rPr>
        <w:t>2- Mục tiêu phát triển chủ yếu</w:t>
      </w:r>
      <w:r>
        <w:rPr>
          <w:sz w:val="28"/>
          <w:lang w:val="en-GB"/>
        </w:rPr>
        <w:t>:</w:t>
      </w:r>
    </w:p>
    <w:p>
      <w:pPr>
        <w:pStyle w:val="Normal"/>
        <w:spacing w:before="120" w:after="0"/>
        <w:ind w:firstLine="709"/>
        <w:jc w:val="both"/>
        <w:rPr>
          <w:sz w:val="28"/>
          <w:lang w:val="en-GB"/>
        </w:rPr>
      </w:pPr>
      <w:r>
        <w:rPr>
          <w:sz w:val="28"/>
          <w:lang w:val="en-GB"/>
        </w:rPr>
        <w:t>Từ nay đến năm 2010 tập trung tổ chức thực hiện tốt một số chỉ tiêu chủ yếu sau đây:</w:t>
      </w:r>
    </w:p>
    <w:p>
      <w:pPr>
        <w:pStyle w:val="Normal"/>
        <w:spacing w:before="120" w:after="0"/>
        <w:ind w:firstLine="709"/>
        <w:jc w:val="both"/>
        <w:rPr/>
      </w:pPr>
      <w:r>
        <w:rPr>
          <w:sz w:val="28"/>
          <w:lang w:val="en-GB"/>
        </w:rPr>
        <w:t>- Giá trị sản xuất công nghiệp, tiểu thủ công nghiệp tăng bình quân hằng năm từ 38%.</w:t>
      </w:r>
    </w:p>
    <w:p>
      <w:pPr>
        <w:pStyle w:val="Normal"/>
        <w:spacing w:before="120" w:after="0"/>
        <w:ind w:firstLine="709"/>
        <w:jc w:val="both"/>
        <w:rPr>
          <w:sz w:val="28"/>
          <w:lang w:val="en-GB"/>
        </w:rPr>
      </w:pPr>
      <w:r>
        <w:rPr>
          <w:sz w:val="28"/>
          <w:lang w:val="en-GB"/>
        </w:rPr>
        <w:t>- Giá trị sản xuất nông nghiệp tăng bình quân hằng năm từ 6%.</w:t>
      </w:r>
    </w:p>
    <w:p>
      <w:pPr>
        <w:pStyle w:val="Normal"/>
        <w:spacing w:before="120" w:after="0"/>
        <w:ind w:firstLine="709"/>
        <w:jc w:val="both"/>
        <w:rPr>
          <w:sz w:val="28"/>
          <w:lang w:val="en-GB"/>
        </w:rPr>
      </w:pPr>
      <w:r>
        <w:rPr>
          <w:sz w:val="28"/>
          <w:lang w:val="en-GB"/>
        </w:rPr>
        <w:t>- Giá trị sản xuất các ngành dịch vụ tăng bình quân hằng năm 18%.</w:t>
      </w:r>
    </w:p>
    <w:p>
      <w:pPr>
        <w:pStyle w:val="Normal"/>
        <w:spacing w:before="120" w:after="0"/>
        <w:ind w:firstLine="709"/>
        <w:jc w:val="both"/>
        <w:rPr/>
      </w:pPr>
      <w:r>
        <w:rPr>
          <w:sz w:val="28"/>
          <w:lang w:val="en-GB"/>
        </w:rPr>
        <w:t>- Tăng tỷ lệ thu ngân sách từ phát sinh kinh tế bình quân hằng năm (</w:t>
      </w:r>
      <w:r>
        <w:rPr>
          <w:i/>
          <w:sz w:val="28"/>
          <w:lang w:val="en-GB"/>
        </w:rPr>
        <w:t>phần thu nội địa</w:t>
      </w:r>
      <w:r>
        <w:rPr>
          <w:sz w:val="28"/>
          <w:lang w:val="en-GB"/>
        </w:rPr>
        <w:t>) khoảng 10%.</w:t>
      </w:r>
    </w:p>
    <w:p>
      <w:pPr>
        <w:pStyle w:val="Normal"/>
        <w:spacing w:before="120" w:after="0"/>
        <w:ind w:firstLine="709"/>
        <w:jc w:val="both"/>
        <w:rPr>
          <w:sz w:val="28"/>
          <w:lang w:val="en-GB"/>
        </w:rPr>
      </w:pPr>
      <w:r>
        <w:rPr>
          <w:sz w:val="28"/>
          <w:lang w:val="en-GB"/>
        </w:rPr>
        <w:t>- Tổng sản lượng lương thực quy thóc: 65.000 tấn/năm.</w:t>
      </w:r>
    </w:p>
    <w:p>
      <w:pPr>
        <w:pStyle w:val="Normal"/>
        <w:spacing w:before="120" w:after="0"/>
        <w:ind w:firstLine="709"/>
        <w:jc w:val="both"/>
        <w:rPr>
          <w:sz w:val="28"/>
          <w:lang w:val="en-GB"/>
        </w:rPr>
      </w:pPr>
      <w:r>
        <w:rPr>
          <w:sz w:val="28"/>
          <w:lang w:val="en-GB"/>
        </w:rPr>
        <w:t>- Đạt giá trị bình quân 1ha canh tác/năm là 30 triệu đồng.</w:t>
      </w:r>
    </w:p>
    <w:p>
      <w:pPr>
        <w:pStyle w:val="Normal"/>
        <w:spacing w:before="120" w:after="0"/>
        <w:ind w:firstLine="709"/>
        <w:jc w:val="both"/>
        <w:rPr>
          <w:sz w:val="28"/>
          <w:lang w:val="en-GB"/>
        </w:rPr>
      </w:pPr>
      <w:r>
        <w:rPr>
          <w:sz w:val="28"/>
          <w:lang w:val="en-GB"/>
        </w:rPr>
        <w:t>- Sản lượng đánh bắt và nuôi trồng thuỷ hải sản: 6.000 tấn/1 năm.</w:t>
      </w:r>
    </w:p>
    <w:p>
      <w:pPr>
        <w:pStyle w:val="Normal"/>
        <w:spacing w:before="120" w:after="0"/>
        <w:ind w:firstLine="709"/>
        <w:jc w:val="both"/>
        <w:rPr/>
      </w:pPr>
      <w:r>
        <w:rPr>
          <w:sz w:val="28"/>
          <w:lang w:val="en-GB"/>
        </w:rPr>
        <w:t>- Phấn đấu trồng 5.000ha  rừng (</w:t>
      </w:r>
      <w:r>
        <w:rPr>
          <w:i/>
          <w:sz w:val="28"/>
          <w:lang w:val="en-GB"/>
        </w:rPr>
        <w:t>kể cả tập trung và phân tán</w:t>
      </w:r>
      <w:r>
        <w:rPr>
          <w:sz w:val="28"/>
          <w:lang w:val="en-GB"/>
        </w:rPr>
        <w:t>).</w:t>
      </w:r>
    </w:p>
    <w:p>
      <w:pPr>
        <w:pStyle w:val="Normal"/>
        <w:spacing w:before="120" w:after="0"/>
        <w:ind w:firstLine="709"/>
        <w:jc w:val="both"/>
        <w:rPr/>
      </w:pPr>
      <w:r>
        <w:rPr>
          <w:sz w:val="28"/>
          <w:lang w:val="en-GB"/>
        </w:rPr>
        <w:t>- Mỗi năm giải quyết việc làm cho 2.000 lao động trong độ tuổi. Giảm số lao động nông nghiệp xuống còn 40% vào năm 2010.</w:t>
      </w:r>
    </w:p>
    <w:p>
      <w:pPr>
        <w:pStyle w:val="Normal"/>
        <w:spacing w:before="120" w:after="0"/>
        <w:ind w:firstLine="709"/>
        <w:jc w:val="both"/>
        <w:rPr>
          <w:sz w:val="28"/>
          <w:lang w:val="en-GB"/>
        </w:rPr>
      </w:pPr>
      <w:r>
        <w:rPr>
          <w:sz w:val="28"/>
          <w:lang w:val="en-GB"/>
        </w:rPr>
        <w:t>- 50% số trường học đạt chuẩn quốc gia.</w:t>
      </w:r>
    </w:p>
    <w:p>
      <w:pPr>
        <w:pStyle w:val="Normal"/>
        <w:spacing w:before="120" w:after="0"/>
        <w:ind w:firstLine="709"/>
        <w:jc w:val="both"/>
        <w:rPr>
          <w:sz w:val="28"/>
          <w:lang w:val="en-GB"/>
        </w:rPr>
      </w:pPr>
      <w:r>
        <w:rPr>
          <w:sz w:val="28"/>
          <w:lang w:val="en-GB"/>
        </w:rPr>
        <w:t>- 100% số xã có đường kiên cố đến trung tâm xã.</w:t>
      </w:r>
    </w:p>
    <w:p>
      <w:pPr>
        <w:pStyle w:val="Normal"/>
        <w:spacing w:before="120" w:after="0"/>
        <w:ind w:firstLine="709"/>
        <w:jc w:val="both"/>
        <w:rPr/>
      </w:pPr>
      <w:r>
        <w:rPr>
          <w:sz w:val="28"/>
          <w:lang w:val="en-GB"/>
        </w:rPr>
        <w:t>- 90% cán bộ công chức cấp xã; 100% cán bộ công chức cấp huyện đạt chuẩn.</w:t>
      </w:r>
    </w:p>
    <w:p>
      <w:pPr>
        <w:pStyle w:val="Normal"/>
        <w:spacing w:before="120" w:after="0"/>
        <w:ind w:firstLine="709"/>
        <w:jc w:val="both"/>
        <w:rPr/>
      </w:pPr>
      <w:r>
        <w:rPr>
          <w:sz w:val="28"/>
          <w:lang w:val="en-GB"/>
        </w:rPr>
        <w:t>- Giảm tỷ suất sinh thô bình quân hằng năm 0,4%</w:t>
      </w:r>
      <w:r>
        <w:rPr>
          <w:sz w:val="14"/>
          <w:lang w:val="en-GB"/>
        </w:rPr>
        <w:t>0</w:t>
      </w:r>
      <w:r>
        <w:rPr>
          <w:sz w:val="28"/>
          <w:lang w:val="en-GB"/>
        </w:rPr>
        <w:t>, giảm tỷ lệ trẻ em suy dinh dưỡng dưới mức 20% vào năm 2010. Có 90% xã, thị trấn đạt chuẩn quốc gia về y tế.</w:t>
      </w:r>
    </w:p>
    <w:p>
      <w:pPr>
        <w:pStyle w:val="Normal"/>
        <w:spacing w:before="120" w:after="0"/>
        <w:ind w:firstLine="709"/>
        <w:jc w:val="both"/>
        <w:rPr/>
      </w:pPr>
      <w:r>
        <w:rPr>
          <w:sz w:val="28"/>
          <w:lang w:val="en-GB"/>
        </w:rPr>
        <w:t>- Phấn đấu xây dựng 60% thôn, 30% xã văn hoá đạt chuẩn; 100% cơ quan có đời sống văn hoá tốt.</w:t>
      </w:r>
    </w:p>
    <w:p>
      <w:pPr>
        <w:pStyle w:val="Normal"/>
        <w:spacing w:before="120" w:after="0"/>
        <w:ind w:firstLine="709"/>
        <w:jc w:val="both"/>
        <w:rPr>
          <w:sz w:val="28"/>
          <w:lang w:val="en-GB"/>
        </w:rPr>
      </w:pPr>
      <w:r>
        <w:rPr>
          <w:sz w:val="28"/>
          <w:lang w:val="en-GB"/>
        </w:rPr>
        <w:t>- Giảm nhanh tỷ lệ hộ nghèo xuống còn 2% vào năm 2010.</w:t>
      </w:r>
    </w:p>
    <w:p>
      <w:pPr>
        <w:pStyle w:val="Normal"/>
        <w:spacing w:before="120" w:after="0"/>
        <w:ind w:firstLine="709"/>
        <w:jc w:val="both"/>
        <w:rPr>
          <w:sz w:val="28"/>
          <w:lang w:val="en-GB"/>
        </w:rPr>
      </w:pPr>
      <w:r>
        <w:rPr>
          <w:sz w:val="28"/>
          <w:lang w:val="en-GB"/>
        </w:rPr>
        <w:t>- Hoàn thành 100% giao quân hằng năm.</w:t>
      </w:r>
    </w:p>
    <w:p>
      <w:pPr>
        <w:pStyle w:val="Normal"/>
        <w:spacing w:before="120" w:after="0"/>
        <w:ind w:firstLine="709"/>
        <w:jc w:val="both"/>
        <w:rPr>
          <w:sz w:val="28"/>
          <w:lang w:val="en-GB"/>
        </w:rPr>
      </w:pPr>
      <w:r>
        <w:rPr>
          <w:sz w:val="28"/>
          <w:lang w:val="en-GB"/>
        </w:rPr>
        <w:t>- Bảo đảm an ninh chính trị, trật tự an toàn xã hội, bảo vệ tốt môi trường tự nhiên, tạo môi trường đầu tư thuận lợi.</w:t>
      </w:r>
    </w:p>
    <w:p>
      <w:pPr>
        <w:pStyle w:val="Normal"/>
        <w:spacing w:before="120" w:after="0"/>
        <w:ind w:firstLine="709"/>
        <w:jc w:val="both"/>
        <w:rPr>
          <w:sz w:val="28"/>
          <w:lang w:val="en-GB"/>
        </w:rPr>
      </w:pPr>
      <w:r>
        <w:rPr>
          <w:sz w:val="28"/>
          <w:lang w:val="en-GB"/>
        </w:rPr>
        <w:t>- Đạt 80% trở lên tổ chức cơ sở đảng trong sạch vững mạnh, không còn tổ chức cơ sở đảng yếu kém.</w:t>
      </w:r>
    </w:p>
    <w:p>
      <w:pPr>
        <w:pStyle w:val="Normal"/>
        <w:spacing w:before="120" w:after="0"/>
        <w:ind w:firstLine="709"/>
        <w:jc w:val="both"/>
        <w:rPr>
          <w:sz w:val="28"/>
          <w:lang w:val="en-GB"/>
        </w:rPr>
      </w:pPr>
      <w:r>
        <w:rPr>
          <w:sz w:val="28"/>
          <w:lang w:val="en-GB"/>
        </w:rPr>
        <w:t>- Hằng năm phát triển từ 140-160 đảng viên mới.</w:t>
      </w:r>
    </w:p>
    <w:p>
      <w:pPr>
        <w:pStyle w:val="Normal"/>
        <w:spacing w:before="120" w:after="0"/>
        <w:ind w:firstLine="709"/>
        <w:jc w:val="both"/>
        <w:rPr/>
      </w:pPr>
      <w:r>
        <w:rPr>
          <w:b/>
          <w:sz w:val="28"/>
          <w:lang w:val="en-GB"/>
        </w:rPr>
        <w:t>II- Nhiệm vụ và các giải pháp chủ yếu</w:t>
      </w:r>
      <w:r>
        <w:rPr>
          <w:sz w:val="28"/>
          <w:lang w:val="en-GB"/>
        </w:rPr>
        <w:t>:</w:t>
      </w:r>
    </w:p>
    <w:p>
      <w:pPr>
        <w:pStyle w:val="Normal"/>
        <w:spacing w:before="120" w:after="0"/>
        <w:ind w:firstLine="709"/>
        <w:jc w:val="both"/>
        <w:rPr/>
      </w:pPr>
      <w:r>
        <w:rPr>
          <w:b/>
          <w:i/>
          <w:sz w:val="28"/>
          <w:lang w:val="en-GB"/>
        </w:rPr>
        <w:t>1- Tiếp tục giữ vững ổn định và đẩy mạnh phát triển kinh tế, bảo đảm tăng trưởng cao và vững chắc</w:t>
      </w:r>
      <w:r>
        <w:rPr>
          <w:sz w:val="28"/>
          <w:lang w:val="en-GB"/>
        </w:rPr>
        <w:t>:</w:t>
      </w:r>
    </w:p>
    <w:p>
      <w:pPr>
        <w:pStyle w:val="Normal"/>
        <w:spacing w:before="120" w:after="0"/>
        <w:ind w:firstLine="709"/>
        <w:jc w:val="both"/>
        <w:rPr/>
      </w:pPr>
      <w:r>
        <w:rPr>
          <w:i/>
          <w:sz w:val="28"/>
          <w:lang w:val="en-GB"/>
        </w:rPr>
        <w:t>a) Tập trung đẩy mạnh phát triển kinh tế theo hướng sản xuất hàng hoá</w:t>
      </w:r>
      <w:r>
        <w:rPr>
          <w:sz w:val="28"/>
          <w:lang w:val="en-GB"/>
        </w:rPr>
        <w:t>:</w:t>
      </w:r>
    </w:p>
    <w:p>
      <w:pPr>
        <w:pStyle w:val="Normal"/>
        <w:spacing w:before="120" w:after="0"/>
        <w:ind w:firstLine="709"/>
        <w:jc w:val="both"/>
        <w:rPr/>
      </w:pPr>
      <w:r>
        <w:rPr>
          <w:sz w:val="28"/>
          <w:lang w:val="en-GB"/>
        </w:rPr>
        <w:t>Phát triển kinh tế nhanh, bền vững theo cơ cấu nông, lâm, ngư nghiệp- công nghiệp- thương mại, dịch vụ. Phấn đấu đến năm 2010, cơ cấu này là 40,17-29,46-30,37 (</w:t>
      </w:r>
      <w:r>
        <w:rPr>
          <w:i/>
          <w:sz w:val="28"/>
          <w:lang w:val="en-GB"/>
        </w:rPr>
        <w:t>năm 2005 là 61-12-27</w:t>
      </w:r>
      <w:r>
        <w:rPr>
          <w:sz w:val="28"/>
          <w:lang w:val="en-GB"/>
        </w:rPr>
        <w:t>).</w:t>
      </w:r>
    </w:p>
    <w:p>
      <w:pPr>
        <w:pStyle w:val="Normal"/>
        <w:spacing w:before="120" w:after="0"/>
        <w:ind w:firstLine="709"/>
        <w:jc w:val="both"/>
        <w:rPr/>
      </w:pPr>
      <w:r>
        <w:rPr>
          <w:sz w:val="28"/>
          <w:lang w:val="en-GB"/>
        </w:rPr>
        <w:t>Chuyển đổi nhanh chóng cơ cấu sản xuất nông nghiệp và kinh tế nông thôn. Tập trung phát triển nông nghiệp toàn diện cả trồng trọt, chăn nuôi, ngành nghề, dịch vụ, gắn liền với xây dựng nông thôn mới. Phấn đấu đến 2010 cơ cấu trồng trọt 32%, chăn nuôi 40%, thuỷ sản 10%, ngành nghề nông thôn 18%. Bình quân 1ha canh tác đạt 30 triệu đồng/năm. Trong đó có 2.000ha đạt trên 50 triệu đồng/năm và 8.000 hộ đạt 50 triệu đồng/năm. Tiếp tục thực hiện chuyển dịch cơ cấu cây trồng theo hướng tăng nhanh các loại cây công nghiệp, cây ăn quả và cây trồng có tỷ suất hàng hoá cao, có giá trị kinh tế lớn. Từng bước xây dựng các tiểu vùng sản xuất hàng hoá chuyên canh phù hợp với tiềm năng và lợi thế, đất đai và lao động của từng vùng, từng địa phương. Khẩn trương triển khai và thực hiện có kết quả chủ trương dồn điền đổi thửa. Ứng dụng nhanh khoa học và công nghệ vào sản xuất, nhất là ứng dụng công nghệ sinh học. Chú trọng những giải pháp tiến bộ khoa học công nghệ về giống, về kỹ thuật canh tác và thị trường hàng hoá nông sản, tạo ra sự chuyển biến mạnh mẽ về năng suất, chất lượng, hiệu quả trong trồng trọt và chăn nuôi. Gắn sản xuất với thị trường tiêu thụ; hình thành sự liên kết nông- công nghiệp- dịch vụ ngay trên từng tiểu vùng. Tiếp tục hình thành và phát triển các vùng chuyên canh cây công nghiệp như điều, mía, bông vải và các loại cây họ đậu... phát triển các vùng chuyên canh rau, màu, cây thực phẩm, hoa, cây cảnh phục vụ đô thị và các khu công nghiệp.</w:t>
      </w:r>
    </w:p>
    <w:p>
      <w:pPr>
        <w:pStyle w:val="Normal"/>
        <w:spacing w:before="120" w:after="0"/>
        <w:ind w:firstLine="709"/>
        <w:jc w:val="both"/>
        <w:rPr/>
      </w:pPr>
      <w:r>
        <w:rPr>
          <w:sz w:val="28"/>
          <w:lang w:val="en-GB"/>
        </w:rPr>
        <w:t>Tiếp tục mở rộng diện tích canh tác ở những nơi còn đất hoang hoá, đất chưa sử dụng. Có kế hoạch phân bổ lại lao động, dân cư; giảm nhẹ tác động của thiên tai đối với sản xuất.</w:t>
      </w:r>
    </w:p>
    <w:p>
      <w:pPr>
        <w:pStyle w:val="Normal"/>
        <w:spacing w:before="120" w:after="0"/>
        <w:ind w:firstLine="709"/>
        <w:jc w:val="both"/>
        <w:rPr/>
      </w:pPr>
      <w:r>
        <w:rPr>
          <w:sz w:val="28"/>
          <w:lang w:val="en-GB"/>
        </w:rPr>
        <w:t xml:space="preserve">Phát triển mạnh ngành nghề nông thôn, trong đó có nghề làm hương, mộc, rèn, gốm sứ, mây tre... tạo thêm việc làm mới để chuyển từ 20-30% lao động nông nghiệp sang các ngành, nghề phi nông nghiệp, nâng cao đời sống của nhân dân. </w:t>
      </w:r>
    </w:p>
    <w:p>
      <w:pPr>
        <w:pStyle w:val="Normal"/>
        <w:spacing w:before="120" w:after="0"/>
        <w:ind w:firstLine="709"/>
        <w:jc w:val="both"/>
        <w:rPr/>
      </w:pPr>
      <w:r>
        <w:rPr>
          <w:sz w:val="28"/>
          <w:lang w:val="en-GB"/>
        </w:rPr>
        <w:t>Tiếp tục đẩy mạnh sản xuất lương thực theo hướng thâm canh, tăng năng suất và tăng nhanh lúa chất lượng cao. Sản lượng lương thực có hạt năm 2010 dự kiến đạt khoảng 65.000-67.000 tấn, bảo đảm an toàn lương thực trên địa bàn.</w:t>
      </w:r>
    </w:p>
    <w:p>
      <w:pPr>
        <w:pStyle w:val="Normal"/>
        <w:spacing w:before="120" w:after="0"/>
        <w:ind w:firstLine="709"/>
        <w:jc w:val="both"/>
        <w:rPr>
          <w:sz w:val="28"/>
          <w:lang w:val="en-GB"/>
        </w:rPr>
      </w:pPr>
      <w:r>
        <w:rPr>
          <w:sz w:val="28"/>
          <w:lang w:val="en-GB"/>
        </w:rPr>
        <w:t>Đẩy mạnh hoạt động của các hợp tác xã dịch vụ kinh doanh tổng hợp ngày càng đáp ứng vai trò bà đỡ cho kinh tế hộ phát triển.</w:t>
      </w:r>
    </w:p>
    <w:p>
      <w:pPr>
        <w:pStyle w:val="Normal"/>
        <w:spacing w:before="120" w:after="0"/>
        <w:ind w:firstLine="709"/>
        <w:jc w:val="both"/>
        <w:rPr/>
      </w:pPr>
      <w:r>
        <w:rPr>
          <w:sz w:val="28"/>
          <w:lang w:val="en-GB"/>
        </w:rPr>
        <w:t>Phát triển chăn nuôi mạnh mẽ hơn nữa. Hướng chính là tổ chức lại sản xuất, khuyến khích phát triển hộ và nông trại chăn nuôi quy mô lớn. Gắn phát triển chăn nuôi với kinh tế vườn, đồi, kinh tế trang trại. Trọng tâm là chăn nuôi bò, lợn siêu thịt. Đầu tư cải tạo giống, tăng cường công tác thú y; chú trọng xây dựng các cơ sở chế biến thức ăn cho chăn nuôi. Phát triển mạnh đàn bò thịt, heo, dê... Đến 2010 đạt 50% đàn bò sind hoá, 50% đàn heo siêu thịt. Từng bước tìm kiếm thị trường xuất khẩu, phấn đấu từ nay đến năm 2010 tổng đàn gia súc mỗi năm tăng khoảng 10%.</w:t>
      </w:r>
    </w:p>
    <w:p>
      <w:pPr>
        <w:pStyle w:val="Normal"/>
        <w:spacing w:before="120" w:after="0"/>
        <w:ind w:firstLine="709"/>
        <w:jc w:val="both"/>
        <w:rPr/>
      </w:pPr>
      <w:r>
        <w:rPr>
          <w:sz w:val="28"/>
          <w:lang w:val="en-GB"/>
        </w:rPr>
        <w:t>Phát triển khai thác hải sản xa bờ và điều chỉnh nghề cá ven bờ hợp lý. Đầu tư phát triển mạnh ngành nuôi, trồng thuỷ sản, mở rộng nuôi trồng tập trung, gắn với phát triển công nghiệp chế biến. Mở rộng diện tích nuôi tôm ở các xã vùng Đông theo phương thức tiến bộ, bảo vệ môi trường. Đưa diện tích nuôi tôm từ 500ha hiện nay lên khoảng 1.000ha vào năm 2010 (</w:t>
      </w:r>
      <w:r>
        <w:rPr>
          <w:i/>
          <w:sz w:val="28"/>
          <w:lang w:val="en-GB"/>
        </w:rPr>
        <w:t>kể cả diện tích nuôi tôm trên cát</w:t>
      </w:r>
      <w:r>
        <w:rPr>
          <w:sz w:val="28"/>
          <w:lang w:val="en-GB"/>
        </w:rPr>
        <w:t>). Phấn đấu đạt sản lượng đánh bắt nuôi trồng thuỷ, hải sản khoảng 6.000 tấn mỗi năm. Chú trọng phát triển nuôi cá nước ngọt, nước lợ ở các ao, hồ và nuôi cá nước ngọt xen canh trên những diện tích thích hợp.</w:t>
      </w:r>
    </w:p>
    <w:p>
      <w:pPr>
        <w:pStyle w:val="Normal"/>
        <w:spacing w:before="120" w:after="0"/>
        <w:ind w:firstLine="709"/>
        <w:jc w:val="both"/>
        <w:rPr/>
      </w:pPr>
      <w:r>
        <w:rPr>
          <w:sz w:val="28"/>
          <w:lang w:val="en-GB"/>
        </w:rPr>
        <w:t>Bảo vệ và phát triển rừng, chú ý cây nguyên liệu giấy. Tiếp tục thực hiện các dự án trồng rừng, kể cả trồng tập trung và phân tán. Tăng nhanh diện tích trồng rừng mới, kết hợp với khoanh nuôi bảo vệ tái sinh rừng. Cố gắng trồng mới mỗi năm 1.000ha rừng, nâng độ che phủ của rừng lên 60% vào năm 2010. Gắn phát triển lâm nghiệp với các chương trình mục tiêu phát triển kinh tế- xã hội. Phấn đấu đưa nguồn thu từ trồng rừng chiếm khoảng 10-15% tổng thu nhập của hộ gia đình.</w:t>
      </w:r>
    </w:p>
    <w:p>
      <w:pPr>
        <w:pStyle w:val="Normal"/>
        <w:spacing w:before="120" w:after="0"/>
        <w:ind w:firstLine="709"/>
        <w:jc w:val="both"/>
        <w:rPr/>
      </w:pPr>
      <w:r>
        <w:rPr>
          <w:sz w:val="28"/>
          <w:lang w:val="en-GB"/>
        </w:rPr>
        <w:t>Phát triển hệ thống mạng lưới thuỷ lợi, bảo đảm cải tạo đất, thâm canh và khai thác các vùng đất mới. Tiếp tục đẩy mạnh thực hiện chương trình kiên cố hoá kênh mương. Tạo mọi điều kiện thuận lợi để thi công xây dựng hồ Đông Tiễn; mở rộng năng lực tưới tiêu của các hồ Cao Ngạn, Phước Hà. Nạo vét kênh mương nội đồng, bảo đảm nguồn nước tưới cho các loại cây trồng. Từng bước mở rộng diện tích tưới cho các xã vùng Tây, vùng Đông. Đến năm 2010 bảo đảm nước tưới cho 80% diện tích canh tác. Củng cố hệ thống các công trình ngăn mặn.</w:t>
      </w:r>
    </w:p>
    <w:p>
      <w:pPr>
        <w:pStyle w:val="Normal"/>
        <w:spacing w:before="120" w:after="0"/>
        <w:ind w:firstLine="709"/>
        <w:jc w:val="both"/>
        <w:rPr/>
      </w:pPr>
      <w:r>
        <w:rPr>
          <w:sz w:val="28"/>
          <w:lang w:val="en-GB"/>
        </w:rPr>
        <w:t>Phát triển nhanh cơ sở hạ tầng giao thông nông thôn. Tiếp tục đầu tư theo phương thức Nhà nước và nhân dân cùng làm để bê tông hoá giao thông nông thôn. Từng bước thâm nhập nhựa một số tuyến đường có vị trí quan trọng về kinh tế quốc phòng. Xây dựng hoàn thành các tuyến đường liên xã.  Tham gia xây dựng hoàn thành tuyến đường Thanh niên của tỉnh. Tiếp tục mở rộng và nâng cấp các tuyến đường liên xã tiếp giáp với Quốc lộ 1A và 14E. Đồng thời, đề nghị nâng cấp tuyến đường Bình Quý đi Tiên Sơn thành đường ĐT.</w:t>
      </w:r>
    </w:p>
    <w:p>
      <w:pPr>
        <w:pStyle w:val="Normal"/>
        <w:spacing w:before="120" w:after="0"/>
        <w:ind w:firstLine="709"/>
        <w:jc w:val="both"/>
        <w:rPr>
          <w:sz w:val="28"/>
          <w:lang w:val="en-GB"/>
        </w:rPr>
      </w:pPr>
      <w:r>
        <w:rPr>
          <w:sz w:val="28"/>
          <w:lang w:val="en-GB"/>
        </w:rPr>
        <w:t>Phát triển hoàn thiện mạng lưới điện quốc gia trên địa bàn huyện để đáp ứng yêu cầu phát triển kinh tế xã hội và tiêu dùng. Bảo đảm đến năm 2010 có 100% số hộ dùng điện.</w:t>
      </w:r>
    </w:p>
    <w:p>
      <w:pPr>
        <w:pStyle w:val="Normal"/>
        <w:spacing w:before="120" w:after="0"/>
        <w:ind w:firstLine="709"/>
        <w:jc w:val="both"/>
        <w:rPr/>
      </w:pPr>
      <w:r>
        <w:rPr>
          <w:sz w:val="28"/>
          <w:lang w:val="en-GB"/>
        </w:rPr>
        <w:t>Mở rộng mạng lưới bưu điện, hệ thống cáp thông tin liên lạc để lắp đặt điện thoại đến các cụm dân cư. Phấn đấu đến năm 2010 đạt tỷ lệ 5 máy/100 dân.</w:t>
      </w:r>
    </w:p>
    <w:p>
      <w:pPr>
        <w:pStyle w:val="Normal"/>
        <w:spacing w:before="120" w:after="0"/>
        <w:ind w:firstLine="709"/>
        <w:jc w:val="both"/>
        <w:rPr/>
      </w:pPr>
      <w:r>
        <w:rPr>
          <w:i/>
          <w:sz w:val="28"/>
          <w:lang w:val="en-GB"/>
        </w:rPr>
        <w:t>b) Tập trung sức phát triển công nghiệp, tiểu thủ công nghiệp. Chuyển dịch cơ cấu kinh tế theo hướng công nghiệp hoá, tạo đủ tiền đề và động lực để xây dựng huyện công nghiệp vào thập kỷ sau</w:t>
      </w:r>
      <w:r>
        <w:rPr>
          <w:sz w:val="28"/>
          <w:lang w:val="en-GB"/>
        </w:rPr>
        <w:t>:</w:t>
      </w:r>
    </w:p>
    <w:p>
      <w:pPr>
        <w:pStyle w:val="Normal"/>
        <w:spacing w:before="120" w:after="0"/>
        <w:ind w:firstLine="709"/>
        <w:jc w:val="both"/>
        <w:rPr/>
      </w:pPr>
      <w:r>
        <w:rPr>
          <w:sz w:val="28"/>
          <w:lang w:val="en-GB"/>
        </w:rPr>
        <w:t>Tạo mọi điều kiện thuận lợi để đầu tư xây dựng các cụm công nghiệp của huyện đã được phê duyệt. Khai thác triệt để các nguồn nội lực và sự giúp đỡ, hỗ trợ của Trung ương, Tỉnh và các địa phương để đầu tư phát triển công nghiệp, tiểu thủ công nghiệp. Giải quyết tốt môi trường và định hướng đầu tư. Chú trọng đẩy mạnh phát triển cụm công nghiệp Hà Lam- Chợ Được. Hình thành cụm công nghiệp Nam Hà Lam, Bắc Hà Lam và các cụm công nghiệp đã quy hoạch. Hình thành cơ cấu kinh tế hợp lý để đầu tư phát triển các ngành nghề truyền thống như gốm sứ, mây tre, nghề hương. Xác định năng lực sản xuất và thị trường tiêu thụ để định hướng cho các cơ sở sản xuất.</w:t>
      </w:r>
    </w:p>
    <w:p>
      <w:pPr>
        <w:pStyle w:val="Normal"/>
        <w:spacing w:before="120" w:after="0"/>
        <w:ind w:firstLine="709"/>
        <w:jc w:val="both"/>
        <w:rPr/>
      </w:pPr>
      <w:r>
        <w:rPr>
          <w:sz w:val="28"/>
          <w:lang w:val="en-GB"/>
        </w:rPr>
        <w:t>Xây dựng có lựa chọn, có điều kiện về vốn, công nghệ cho một số cơ sở công nghiệp sản xuất tư liệu sản xuất phục vụ thiết thực cho phát triển các ngành kinh tế ở huyện, nhất là nông- lâm- ngư nghiệp, chế biến. Khuyến khích mọi thành phần kinh tế tham gia đầu tư phát triển sản xuất công nghiệp với nhiều quy mô, nhiều trình độ; chú trọng những cơ sở phù hợp định hướng chung và lợi thế của từng vùng, từng địa phương; trước hết, tập trung cho công nghiệp chế biến, công nghiệp sử dụng nhiều lao động. Phát triển mạnh mẽ tiểu thủ công nghiệp.</w:t>
      </w:r>
    </w:p>
    <w:p>
      <w:pPr>
        <w:pStyle w:val="Normal"/>
        <w:spacing w:before="120" w:after="0"/>
        <w:ind w:firstLine="709"/>
        <w:jc w:val="both"/>
        <w:rPr/>
      </w:pPr>
      <w:r>
        <w:rPr>
          <w:i/>
          <w:sz w:val="28"/>
          <w:lang w:val="en-GB"/>
        </w:rPr>
        <w:t>c) Đa dạng hoá các ngành thương mại, dịch vụ, mở rộng thị trường tiêu dùng, đáp ứng tốt nhu cầu phát triển kinh tế và đời sống xã hội</w:t>
      </w:r>
      <w:r>
        <w:rPr>
          <w:sz w:val="28"/>
          <w:lang w:val="en-GB"/>
        </w:rPr>
        <w:t>:</w:t>
      </w:r>
    </w:p>
    <w:p>
      <w:pPr>
        <w:pStyle w:val="Normal"/>
        <w:spacing w:before="120" w:after="0"/>
        <w:ind w:firstLine="709"/>
        <w:jc w:val="both"/>
        <w:rPr/>
      </w:pPr>
      <w:r>
        <w:rPr>
          <w:sz w:val="28"/>
          <w:lang w:val="en-GB"/>
        </w:rPr>
        <w:t>Phát triển mạnh mẽ thương mại, dịch vụ trên cơ sở kích thích tốc độ đô thị hoá các thị tứ Quán Gò, Kế Xuyên, Chợ Được, Hưng Mỹ, ngã ba Bình Trị, Hà Châu (</w:t>
      </w:r>
      <w:r>
        <w:rPr>
          <w:i/>
          <w:sz w:val="28"/>
          <w:lang w:val="en-GB"/>
        </w:rPr>
        <w:t>Bình Phú</w:t>
      </w:r>
      <w:r>
        <w:rPr>
          <w:sz w:val="28"/>
          <w:lang w:val="en-GB"/>
        </w:rPr>
        <w:t>), Hà Bình (</w:t>
      </w:r>
      <w:r>
        <w:rPr>
          <w:i/>
          <w:sz w:val="28"/>
          <w:lang w:val="en-GB"/>
        </w:rPr>
        <w:t>Bình Minh</w:t>
      </w:r>
      <w:r>
        <w:rPr>
          <w:sz w:val="28"/>
          <w:lang w:val="en-GB"/>
        </w:rPr>
        <w:t>), Ngọc Khô (</w:t>
      </w:r>
      <w:r>
        <w:rPr>
          <w:i/>
          <w:sz w:val="28"/>
          <w:lang w:val="en-GB"/>
        </w:rPr>
        <w:t>Bình Tú</w:t>
      </w:r>
      <w:r>
        <w:rPr>
          <w:sz w:val="28"/>
          <w:lang w:val="en-GB"/>
        </w:rPr>
        <w:t>), ngã ba Bình Quý... và một số địa phương khác. Đẩy nhanh phát triển cụm thương mại dịch vụ Bắc Hà Lam. Khuyến khích và tạo điều kiện để các địa phương xây dựng chợ, các khu buôn bán hàng nông sản, thực phẩm. Bảo đảm hàng hoá lưu thông thông suốt từ huyện ra bên ngoài, mở rộng thị trường nông thôn.</w:t>
      </w:r>
    </w:p>
    <w:p>
      <w:pPr>
        <w:pStyle w:val="Normal"/>
        <w:spacing w:before="120" w:after="0"/>
        <w:ind w:firstLine="709"/>
        <w:jc w:val="both"/>
        <w:rPr/>
      </w:pPr>
      <w:r>
        <w:rPr>
          <w:sz w:val="28"/>
          <w:lang w:val="en-GB"/>
        </w:rPr>
        <w:t xml:space="preserve">Nâng cao chất lượng, quy mô và hiệu quả hoạt động của các ngành dịch vụ. Chú trọng phát triển dịch vụ tín dụng, vận tải, điện thoại, ngân hàng, tin học, y tế, thể dục thể thao. Chú trọng đầu tư phát triển nhanh dịch vụ du lịch  biển, du lịch sinh thái. Xây dựng một số mô hình làng nghề cổ, làng truyền thống gắn với khôi phục các làng nghề và các sinh hoạt giải trí khác để thu hút khách du lịch. </w:t>
      </w:r>
    </w:p>
    <w:p>
      <w:pPr>
        <w:pStyle w:val="Normal"/>
        <w:spacing w:before="120" w:after="0"/>
        <w:ind w:firstLine="709"/>
        <w:jc w:val="both"/>
        <w:rPr/>
      </w:pPr>
      <w:r>
        <w:rPr>
          <w:b/>
          <w:i/>
          <w:sz w:val="28"/>
          <w:lang w:val="en-GB"/>
        </w:rPr>
        <w:t>2- Khai thác tối đa các tiềm năng kinh tế, sử dụng có hiệu quả các nguồn lực của mỗi vùng, mỗi địa phương. Tạo thế liên hoàn trong bố trí không gian kinh tế và tăng cường động lực để chuyển dịch cơ cấu kinh tế theo hướng công nghiệp hoá</w:t>
      </w:r>
      <w:r>
        <w:rPr>
          <w:sz w:val="28"/>
          <w:lang w:val="en-GB"/>
        </w:rPr>
        <w:t>:</w:t>
      </w:r>
    </w:p>
    <w:p>
      <w:pPr>
        <w:pStyle w:val="TextBodyIndent"/>
        <w:rPr/>
      </w:pPr>
      <w:r>
        <w:rPr/>
        <w:t>Hướng chỉ đạo chung trong phát triển kinh tế xã hội ở các vùng trong huyện là tiếp tục phát huy lợi thế tiềm năng, khuyến khích các thành phần kinh tế đầu tư phát triển sản xuất hàng hoá; lồng ghép các chương trình kinh tế xã hội, lấy xây dựng và phát triển cơ sở hạ tầng làm khâu đột phá; tạo ra và nhân rộng các mô hình mới về phát triển sản xuất kinh doanh trên từng địa bàn.</w:t>
      </w:r>
    </w:p>
    <w:p>
      <w:pPr>
        <w:pStyle w:val="Normal"/>
        <w:spacing w:before="120" w:after="0"/>
        <w:ind w:firstLine="709"/>
        <w:jc w:val="both"/>
        <w:rPr>
          <w:sz w:val="28"/>
          <w:lang w:val="en-GB"/>
        </w:rPr>
      </w:pPr>
      <w:r>
        <w:rPr>
          <w:sz w:val="28"/>
          <w:lang w:val="en-GB"/>
        </w:rPr>
        <w:t>Định hướng phát triển mỗi vùng, mỗi địa phương nằm trong không gian kinh tế chung của huyện, tỉnh và khu vực.</w:t>
      </w:r>
    </w:p>
    <w:p>
      <w:pPr>
        <w:pStyle w:val="Normal"/>
        <w:spacing w:before="120" w:after="0"/>
        <w:ind w:firstLine="709"/>
        <w:jc w:val="both"/>
        <w:rPr/>
      </w:pPr>
      <w:r>
        <w:rPr>
          <w:i/>
          <w:sz w:val="28"/>
          <w:lang w:val="en-GB"/>
        </w:rPr>
        <w:t>a) Đối với vùng Tây</w:t>
      </w:r>
      <w:r>
        <w:rPr>
          <w:sz w:val="28"/>
          <w:lang w:val="en-GB"/>
        </w:rPr>
        <w:t xml:space="preserve">: </w:t>
      </w:r>
    </w:p>
    <w:p>
      <w:pPr>
        <w:pStyle w:val="Normal"/>
        <w:spacing w:before="120" w:after="0"/>
        <w:ind w:firstLine="709"/>
        <w:jc w:val="both"/>
        <w:rPr/>
      </w:pPr>
      <w:r>
        <w:rPr>
          <w:sz w:val="28"/>
          <w:lang w:val="en-GB"/>
        </w:rPr>
        <w:t>Trọng tâm là phát triển kinh tế vườn, đồi; kinh tế trang trại với mô hình kinh tế tổng hợp nông, lâm, nuôi cá nước ngọt, chăn nuôi gia súc, gia cầm theo quy mô vừa và nhỏ. Ưu tiên vốn, công nghệ, đất đai và các điều kiện khác cho đầu tư phát triển mô hình kinh tế này. Trong đó, nuôi bò, heo siêu thịt là chính. Đến năm 2010 thu nhập từ chăn nuôi và kinh tế vườn là nguồn thu chủ yếu của mỗi gia đình.</w:t>
      </w:r>
    </w:p>
    <w:p>
      <w:pPr>
        <w:pStyle w:val="Normal"/>
        <w:spacing w:before="120" w:after="0"/>
        <w:ind w:firstLine="709"/>
        <w:jc w:val="both"/>
        <w:rPr/>
      </w:pPr>
      <w:r>
        <w:rPr>
          <w:sz w:val="28"/>
          <w:lang w:val="en-GB"/>
        </w:rPr>
        <w:t>- Mở rộng hệ thống thuỷ lợi, khai thác mọi nguồn nước, tăng nhanh diện tích chủ động tưới, đáp ứng yêu cầu sản xuất nông nghiệp hàng hoá.</w:t>
      </w:r>
    </w:p>
    <w:p>
      <w:pPr>
        <w:pStyle w:val="Normal"/>
        <w:spacing w:before="120" w:after="0"/>
        <w:ind w:firstLine="709"/>
        <w:jc w:val="both"/>
        <w:rPr>
          <w:sz w:val="28"/>
          <w:lang w:val="en-GB"/>
        </w:rPr>
      </w:pPr>
      <w:r>
        <w:rPr>
          <w:sz w:val="28"/>
          <w:lang w:val="en-GB"/>
        </w:rPr>
        <w:t>- Giao toàn bộ đất rừng cho nhân dân. Đến năm 2010 phấn đấu phủ xanh toàn bộ đất trống, đồi núi trọc, làm tốt công tác bảo vệ và khai thác rừng.</w:t>
      </w:r>
    </w:p>
    <w:p>
      <w:pPr>
        <w:pStyle w:val="Normal"/>
        <w:spacing w:before="120" w:after="0"/>
        <w:ind w:firstLine="709"/>
        <w:jc w:val="both"/>
        <w:rPr/>
      </w:pPr>
      <w:r>
        <w:rPr>
          <w:sz w:val="28"/>
          <w:lang w:val="en-GB"/>
        </w:rPr>
        <w:t>- Phát huy thế mạnh về đất và rừng, chuyển đổi cơ cấu cây trồng, tăng diện tích cây công nghiệp, cây ăn qủa. Những nơi có khả năng trồng cây lương thực thì đầu tư thuỷ lợi nhỏ, đưa các loại giống mới phù hợp với điều kiện sinh thái để sản xuất lương thực tại chỗ.</w:t>
      </w:r>
    </w:p>
    <w:p>
      <w:pPr>
        <w:pStyle w:val="Normal"/>
        <w:spacing w:before="120" w:after="0"/>
        <w:ind w:firstLine="709"/>
        <w:jc w:val="both"/>
        <w:rPr/>
      </w:pPr>
      <w:r>
        <w:rPr>
          <w:sz w:val="28"/>
          <w:lang w:val="en-GB"/>
        </w:rPr>
        <w:t>- Phát triển các vùng cây công nghiệp tập trung như cây tiêu, cây điều, cây ăn quả, cây mía, cây đặc sản, cây nguyên liệu giấy... Phát triển nhanh các loại hình dịch vụ, trước hết là thương mại, phát triển mạng bưu chính viễn thông an toàn, thông suốt; cấp điện, tín dụng, ngân hàng... Chú trọng phát triển du lịch sinh thái, cảnh quan thiên nhiên ở Cao Ngạn, Phước Hà, Linh Cang, Đông Tiễn, Đồng Dương...</w:t>
      </w:r>
    </w:p>
    <w:p>
      <w:pPr>
        <w:pStyle w:val="Normal"/>
        <w:spacing w:before="120" w:after="0"/>
        <w:ind w:firstLine="709"/>
        <w:jc w:val="both"/>
        <w:rPr>
          <w:sz w:val="28"/>
          <w:lang w:val="en-GB"/>
        </w:rPr>
      </w:pPr>
      <w:r>
        <w:rPr>
          <w:sz w:val="28"/>
          <w:lang w:val="en-GB"/>
        </w:rPr>
        <w:t>- Bảo vệ, giữ gìn nguyên trạng Khu phế tích Đồng Dương và khu vực Ao vuông. Theo đuổi ý tưởng và tác động mạnh để tái tạo di tích văn hoá: Phật viện Đồng Dương.</w:t>
      </w:r>
    </w:p>
    <w:p>
      <w:pPr>
        <w:pStyle w:val="Normal"/>
        <w:spacing w:before="120" w:after="0"/>
        <w:ind w:firstLine="709"/>
        <w:jc w:val="both"/>
        <w:rPr/>
      </w:pPr>
      <w:r>
        <w:rPr>
          <w:i/>
          <w:sz w:val="28"/>
          <w:lang w:val="en-GB"/>
        </w:rPr>
        <w:t>b) Đối với vùng Trung</w:t>
      </w:r>
      <w:r>
        <w:rPr>
          <w:sz w:val="28"/>
          <w:lang w:val="en-GB"/>
        </w:rPr>
        <w:t>:</w:t>
      </w:r>
    </w:p>
    <w:p>
      <w:pPr>
        <w:pStyle w:val="Normal"/>
        <w:spacing w:before="120" w:after="0"/>
        <w:ind w:firstLine="709"/>
        <w:jc w:val="both"/>
        <w:rPr/>
      </w:pPr>
      <w:r>
        <w:rPr>
          <w:sz w:val="28"/>
          <w:lang w:val="en-GB"/>
        </w:rPr>
        <w:t>- Phát huy thế mạnh về nguồn nhân lực, kết cấu hạ tầng tương đối đồng bộ để chuyển mạnh cơ cấu kinh tế, cơ cấu cây trồng, con vật nuôi, sử dụng tốt lực lượng lao động tại chỗ.</w:t>
      </w:r>
    </w:p>
    <w:p>
      <w:pPr>
        <w:pStyle w:val="Normal"/>
        <w:spacing w:before="120" w:after="0"/>
        <w:ind w:firstLine="709"/>
        <w:jc w:val="both"/>
        <w:rPr/>
      </w:pPr>
      <w:r>
        <w:rPr>
          <w:sz w:val="28"/>
          <w:lang w:val="en-GB"/>
        </w:rPr>
        <w:t>- Tiếp tục thu hút đầu tư vào các khu công nghiệp, thương mại, dịch vụ. Mở rộng Thị trấn Hà Lam, tạo các điều kiện cần thiết để Thị trấn Hà Lam xứng đáng là trung tâm chính trị, kinh tế, văn hoá của huyện. Phát triển nhanh các thị tứ Quán Gò, Kế Xuyên, Bình Nguyên hình thành một chuỗi đô thị dọc theo Quốc lộ 1A. Tiếp tục thực hiện Nghị quyết 06 của Huyện uỷ khoá XVII về: "</w:t>
      </w:r>
      <w:r>
        <w:rPr>
          <w:i/>
          <w:sz w:val="28"/>
          <w:lang w:val="en-GB"/>
        </w:rPr>
        <w:t>Phương hướng, nhiệm vụ phát triển Thị trấn Hà Lam đến năm 2020</w:t>
      </w:r>
      <w:r>
        <w:rPr>
          <w:sz w:val="28"/>
          <w:lang w:val="en-GB"/>
        </w:rPr>
        <w:t>".</w:t>
      </w:r>
    </w:p>
    <w:p>
      <w:pPr>
        <w:pStyle w:val="Normal"/>
        <w:spacing w:before="120" w:after="0"/>
        <w:ind w:firstLine="709"/>
        <w:jc w:val="both"/>
        <w:rPr/>
      </w:pPr>
      <w:r>
        <w:rPr>
          <w:sz w:val="28"/>
          <w:lang w:val="en-GB"/>
        </w:rPr>
        <w:t>- Phát triển nông nghiệp theo hướng sản xuất hàng hoá; hình thành vùng lúa chất lượng cao ở  các xã vùng Trung. Tiếp tục phát triển các vùng chuyên canh sản xuất rau, thịt, trái cây, hoa phục vụ đô thị, du lịch.</w:t>
      </w:r>
    </w:p>
    <w:p>
      <w:pPr>
        <w:pStyle w:val="Normal"/>
        <w:spacing w:before="120" w:after="0"/>
        <w:ind w:firstLine="709"/>
        <w:jc w:val="both"/>
        <w:rPr/>
      </w:pPr>
      <w:r>
        <w:rPr>
          <w:sz w:val="28"/>
          <w:lang w:val="en-GB"/>
        </w:rPr>
        <w:t>- Phát huy vai trò là vùng kinh tế trung tâm, đẩy mạnh hoạt động thương mại, dịch vụ tạo ra môi trường kinh doanh thuận lợi để thu hút hàng hoá nông lâm thuỷ sản. Hình thành các đầu mối giao lưu hàng hoá giữa địa phương với các nơi khác trong và ngoài tỉnh.</w:t>
      </w:r>
    </w:p>
    <w:p>
      <w:pPr>
        <w:pStyle w:val="Normal"/>
        <w:spacing w:before="120" w:after="0"/>
        <w:ind w:firstLine="709"/>
        <w:jc w:val="both"/>
        <w:rPr/>
      </w:pPr>
      <w:r>
        <w:rPr>
          <w:i/>
          <w:sz w:val="28"/>
          <w:lang w:val="en-GB"/>
        </w:rPr>
        <w:t>c) Đối với vùng Đông</w:t>
      </w:r>
      <w:r>
        <w:rPr>
          <w:sz w:val="28"/>
          <w:lang w:val="en-GB"/>
        </w:rPr>
        <w:t>:</w:t>
      </w:r>
    </w:p>
    <w:p>
      <w:pPr>
        <w:pStyle w:val="Normal"/>
        <w:spacing w:before="120" w:after="0"/>
        <w:ind w:firstLine="709"/>
        <w:jc w:val="both"/>
        <w:rPr/>
      </w:pPr>
      <w:r>
        <w:rPr>
          <w:sz w:val="28"/>
          <w:lang w:val="en-GB"/>
        </w:rPr>
        <w:t>Tạo đột phá trong việc đẩy nhanh việc hình thành các khu du lịch sinh thái. Có cơ chế thông thoáng để thu hút các nhà đầu tư vào hoạt động dịch vụ  kinh doanh, đặc biệt chú trọng phát triển dịch vụ du lịch. Gắn kết hợp nông lâm ngư nghiệp với công nghiệp chế biến thuỷ, hải sản, khai thác nguyên liệu cát.</w:t>
      </w:r>
    </w:p>
    <w:p>
      <w:pPr>
        <w:pStyle w:val="Normal"/>
        <w:spacing w:before="120" w:after="0"/>
        <w:ind w:firstLine="709"/>
        <w:jc w:val="both"/>
        <w:rPr/>
      </w:pPr>
      <w:r>
        <w:rPr>
          <w:sz w:val="28"/>
          <w:lang w:val="en-GB"/>
        </w:rPr>
        <w:t>- Nhanh chóng thực hiện giải toả trắng gắn với quy hoạch các khu dân cư, sắp xếp lại dân cư ở khu vực ven biển để vừa đáp ứng nhu cầu đất ở cho nhân dân, vừa tạo điều kiện thuận lợi cho phát triển kinh tế dịch vụ du lịch trong trước mắt cũng như lâu dài.</w:t>
      </w:r>
    </w:p>
    <w:p>
      <w:pPr>
        <w:pStyle w:val="Normal"/>
        <w:spacing w:before="120" w:after="0"/>
        <w:ind w:firstLine="709"/>
        <w:jc w:val="both"/>
        <w:rPr/>
      </w:pPr>
      <w:r>
        <w:rPr>
          <w:sz w:val="28"/>
          <w:lang w:val="en-GB"/>
        </w:rPr>
        <w:t>- Xác định lại cơ cấu cây trồng mùa vụ nhằm phòng tránh lũ lụt. Đẩy mạnh thâm canh các loại cây trồng, cây công nghiệp ngắn ngày và phát triển chăn nuôi, chú trọng các loại có hiệu quả kinh tế cao như bò, dê, heo.</w:t>
      </w:r>
    </w:p>
    <w:p>
      <w:pPr>
        <w:pStyle w:val="Normal"/>
        <w:spacing w:before="120" w:after="0"/>
        <w:ind w:firstLine="709"/>
        <w:jc w:val="both"/>
        <w:rPr>
          <w:sz w:val="28"/>
          <w:lang w:val="en-GB"/>
        </w:rPr>
      </w:pPr>
      <w:r>
        <w:rPr>
          <w:sz w:val="28"/>
          <w:lang w:val="en-GB"/>
        </w:rPr>
        <w:t>- Phát triển mạnh nuôi trồng thuỷ, hải sản, gắn với công nghiệp đánh bắt và chế biến thuỷ hải sản. Mở rộng diện tích nuôi trồng thuỷ sản lên gấp 2 lần hiện nay.</w:t>
      </w:r>
    </w:p>
    <w:p>
      <w:pPr>
        <w:pStyle w:val="Normal"/>
        <w:spacing w:before="120" w:after="0"/>
        <w:ind w:firstLine="709"/>
        <w:jc w:val="both"/>
        <w:rPr/>
      </w:pPr>
      <w:r>
        <w:rPr>
          <w:sz w:val="28"/>
          <w:lang w:val="en-GB"/>
        </w:rPr>
        <w:t>- Tái tạo vốn rừng, trồng rừng phủ xanh đất trống. Phát triển các loại cây công nghiệp ngắn ngày như lạc, bông, thuốc lá... và các loại cây công nghiệp dài ngày phù hợp với điều kiện sinh thái cây trồng. Đặc biệt tập trung phát triển cây điều dưới các hình thức phân tán và tập trung. Trồng rừng chắn gió, chắn cát ven biển; hình thành vành đai xanh chạy dọc ven biển.</w:t>
      </w:r>
    </w:p>
    <w:p>
      <w:pPr>
        <w:pStyle w:val="Normal"/>
        <w:spacing w:before="120" w:after="0"/>
        <w:ind w:firstLine="709"/>
        <w:jc w:val="both"/>
        <w:rPr/>
      </w:pPr>
      <w:r>
        <w:rPr>
          <w:sz w:val="28"/>
          <w:lang w:val="en-GB"/>
        </w:rPr>
        <w:t>- Khai thác thế mạnh du lịch văn hoá, lịch sử và du lịch biển, ven biển. Tạo điều kiện thuận lợi để các nhà đầu tư kinh doanh khách sạn, nhà nghỉ, bãi tắm. Bước đầu, xây dựng mô hình nhân dân tham gia kinh doanh du lịch làng quê.</w:t>
      </w:r>
    </w:p>
    <w:p>
      <w:pPr>
        <w:pStyle w:val="Normal"/>
        <w:spacing w:before="120" w:after="0"/>
        <w:ind w:firstLine="709"/>
        <w:jc w:val="both"/>
        <w:rPr/>
      </w:pPr>
      <w:r>
        <w:rPr>
          <w:sz w:val="28"/>
          <w:lang w:val="en-GB"/>
        </w:rPr>
        <w:t>- Chống lấn chiếm 2 bờ sông Trường Giang, cùng với cấp trên và các địa phương từng bước thực hiện khơi dòng, nạo vét, khôi phục lưu vực sông Trường Giang. Coi đây là một trong những yếu tố quan trọng phát triển kinh tế, văn hoá- xã hội các xã vùng Đông trong những năm đến.</w:t>
      </w:r>
    </w:p>
    <w:p>
      <w:pPr>
        <w:pStyle w:val="Normal"/>
        <w:spacing w:before="120" w:after="0"/>
        <w:ind w:firstLine="709"/>
        <w:jc w:val="both"/>
        <w:rPr/>
      </w:pPr>
      <w:r>
        <w:rPr>
          <w:b/>
          <w:i/>
          <w:sz w:val="28"/>
          <w:lang w:val="en-GB"/>
        </w:rPr>
        <w:t>3- Phát triển văn hoá, xã hội đồng bộ hơn với tăng trưởng kinh tế; tập trung giải quyết tốt hơn nữa một số vấn đề xã hội bức xúc; nâng cao chất lượng giáo dục, y tế, văn hoá; ngăn chặn và đẩy lùi một bước tệ nạn xã hội. Nâng cao đời sống tinh thần của nhân dân</w:t>
      </w:r>
      <w:r>
        <w:rPr>
          <w:sz w:val="28"/>
          <w:lang w:val="en-GB"/>
        </w:rPr>
        <w:t>:</w:t>
      </w:r>
    </w:p>
    <w:p>
      <w:pPr>
        <w:pStyle w:val="TextBodyIndent"/>
        <w:rPr>
          <w:i/>
          <w:i/>
        </w:rPr>
      </w:pPr>
      <w:r>
        <w:rPr>
          <w:i/>
        </w:rPr>
        <w:t xml:space="preserve">a) Tiếp tục đẩy mạnh xã hội hoá giáo dục và đào tạo. </w:t>
      </w:r>
    </w:p>
    <w:p>
      <w:pPr>
        <w:pStyle w:val="TextBodyIndent"/>
        <w:rPr/>
      </w:pPr>
      <w:r>
        <w:rPr/>
        <w:t>Tạo chuyển biến cơ bản về chất lượng giáo dục, trước hết nâng cao chất lượng đội ngũ giáo viên, thực hiện giáo dục toàn diện, đặc biệt chú trọng giáo dục tư tưởng- chính trị, nhân cách, đạo đức, lối sống.</w:t>
      </w:r>
    </w:p>
    <w:p>
      <w:pPr>
        <w:pStyle w:val="Normal"/>
        <w:spacing w:before="120" w:after="0"/>
        <w:ind w:firstLine="709"/>
        <w:jc w:val="both"/>
        <w:rPr/>
      </w:pPr>
      <w:r>
        <w:rPr>
          <w:sz w:val="28"/>
          <w:lang w:val="en-GB"/>
        </w:rPr>
        <w:t>Xây dựng trung tâm học tập cộng đồng ở tất cả các địa phương. Phát triển giáo dục không chính quy gắn với nhu cầu thực tế của đời sống kinh tế xã hội, tạo điều kiện thuận lợi cho mọi người có thể học tập suốt đời.</w:t>
      </w:r>
    </w:p>
    <w:p>
      <w:pPr>
        <w:pStyle w:val="Normal"/>
        <w:spacing w:before="120" w:after="0"/>
        <w:ind w:firstLine="709"/>
        <w:jc w:val="both"/>
        <w:rPr>
          <w:sz w:val="28"/>
          <w:lang w:val="en-GB"/>
        </w:rPr>
      </w:pPr>
      <w:r>
        <w:rPr>
          <w:sz w:val="28"/>
          <w:lang w:val="en-GB"/>
        </w:rPr>
        <w:t>Đầu tư nâng cấp cơ sở vật chất kỹ thuật ngành giáo dục. Tiến hành phổ cập trung học phổ thông ở những nơi có điều kiện. Phấn đấu đến năm 2010 có 50% số trường đạt chuẩn quốc gia.</w:t>
      </w:r>
    </w:p>
    <w:p>
      <w:pPr>
        <w:pStyle w:val="Normal"/>
        <w:spacing w:before="120" w:after="0"/>
        <w:ind w:firstLine="709"/>
        <w:jc w:val="both"/>
        <w:rPr/>
      </w:pPr>
      <w:r>
        <w:rPr>
          <w:sz w:val="28"/>
          <w:lang w:val="en-GB"/>
        </w:rPr>
        <w:t>Đẩy mạnh xã hội hoá giáo dục, thu hút các nguồn lực đầu tư phát triển ngành giáo dục- đào tạo. Từng bước mở rộng các loại hình đào tạo, khuyến khích phát triển các trường tư thục ở các bậc học.</w:t>
      </w:r>
    </w:p>
    <w:p>
      <w:pPr>
        <w:pStyle w:val="BodyTextIndent3"/>
        <w:rPr/>
      </w:pPr>
      <w:r>
        <w:rPr/>
        <w:t xml:space="preserve">b) Củng cố, nâng cao chất lượng phục vụ của mạng lưới chăm sóc sức khoẻ nhân dân. </w:t>
      </w:r>
    </w:p>
    <w:p>
      <w:pPr>
        <w:pStyle w:val="Normal"/>
        <w:spacing w:before="120" w:after="0"/>
        <w:ind w:firstLine="709"/>
        <w:jc w:val="both"/>
        <w:rPr/>
      </w:pPr>
      <w:r>
        <w:rPr>
          <w:sz w:val="28"/>
          <w:lang w:val="en-GB"/>
        </w:rPr>
        <w:t xml:space="preserve">Tích cực khống chế các loại dịch bệnh xảy ra trên địa bàn. Tăng cường trang bị kỹ thuật tiên tiến và nâng cao trình độ chuyên môn, y đức và kỹ năng nghề nghiệp cho y tế tuyến xã. Phấn đấu đến năm 2010 đạt 70% số xã có bác sĩ ở trạm y tế. </w:t>
      </w:r>
    </w:p>
    <w:p>
      <w:pPr>
        <w:pStyle w:val="Normal"/>
        <w:spacing w:before="120" w:after="0"/>
        <w:ind w:firstLine="709"/>
        <w:jc w:val="both"/>
        <w:rPr/>
      </w:pPr>
      <w:r>
        <w:rPr>
          <w:sz w:val="28"/>
          <w:lang w:val="en-GB"/>
        </w:rPr>
        <w:t>Vận động toàn xã hội tham gia tích cực các chương trình dân số kế hoạch hoá gia đình, chương trình bảo vệ, chăm sóc và giáo dục trẻ em, giảm tỷ lệ trẻ em suy dinh dưỡng xuống còn 20%. Tích cực chăm sóc các đối tượng xã hội có hoàn cảnh đặc biệt khó khăn.</w:t>
      </w:r>
    </w:p>
    <w:p>
      <w:pPr>
        <w:pStyle w:val="Normal"/>
        <w:spacing w:before="120" w:after="0"/>
        <w:ind w:firstLine="709"/>
        <w:jc w:val="both"/>
        <w:rPr/>
      </w:pPr>
      <w:r>
        <w:rPr>
          <w:sz w:val="28"/>
          <w:lang w:val="en-GB"/>
        </w:rPr>
        <w:t>Đẩy mạnh phong trào thể dục thể thao quần chúng, phấn đấu đến 2010 có 20% dân số luyện tập thể dục thể thao thường xuyên.</w:t>
      </w:r>
    </w:p>
    <w:p>
      <w:pPr>
        <w:pStyle w:val="TextBodyIndent"/>
        <w:rPr>
          <w:i/>
          <w:i/>
        </w:rPr>
      </w:pPr>
      <w:r>
        <w:rPr>
          <w:i/>
        </w:rPr>
        <w:t xml:space="preserve">c) Tiếp tục đẩy mạnh thực hiện phong trào toàn dân đoàn kết xây dựng đời sống văn hoá. </w:t>
      </w:r>
    </w:p>
    <w:p>
      <w:pPr>
        <w:pStyle w:val="TextBodyIndent"/>
        <w:rPr/>
      </w:pPr>
      <w:r>
        <w:rPr/>
        <w:t xml:space="preserve">Phấn đấu đến năm 2010 có 60% thôn, khu phố văn hoá đạt chuẩn cấp huyện và tỉnh, 90% gia đình đạt chuẩn gia đình văn hoá; 100% cơ quan đạt chuẩn cơ quan có đời sống văn hoá tốt. Xây dựng 30% số xã, thị trấn đạt chuẩn văn hoá. </w:t>
      </w:r>
    </w:p>
    <w:p>
      <w:pPr>
        <w:pStyle w:val="TextBodyIndent"/>
        <w:rPr/>
      </w:pPr>
      <w:r>
        <w:rPr/>
        <w:t>Tiếp tục tìm tòi, phát hiện và khái quát hoá các giá trị văn hoá truyền thống của địa phương để xây dựng các mô hình, các hoạt động văn hoá phong phú, đa dạng. Làm tốt việc khai thác các loại hình văn hoá truyền thống, văn hoá làng xã, tộc họ, văn hoá lễ hội và đẩy mạnh tiến trình giao lưu văn hoá.</w:t>
      </w:r>
    </w:p>
    <w:p>
      <w:pPr>
        <w:pStyle w:val="Normal"/>
        <w:spacing w:before="120" w:after="0"/>
        <w:ind w:firstLine="709"/>
        <w:jc w:val="both"/>
        <w:rPr/>
      </w:pPr>
      <w:r>
        <w:rPr>
          <w:sz w:val="28"/>
          <w:lang w:val="en-GB"/>
        </w:rPr>
        <w:t>Đầu tư con người và phương tiện kỹ thuật, trình độ chuyên môn nghiệp vụ để nâng cao chất lượng các loại hình văn hoá, nghệ thuật. Chú trọng mở rộng và nâng cấp đài, trạm truyền thanh cơ sở. Phấn đấu đến năm 2010 có 98% hộ dân được nghe đài.</w:t>
      </w:r>
    </w:p>
    <w:p>
      <w:pPr>
        <w:pStyle w:val="Normal"/>
        <w:spacing w:before="120" w:after="0"/>
        <w:ind w:firstLine="709"/>
        <w:jc w:val="both"/>
        <w:rPr/>
      </w:pPr>
      <w:r>
        <w:rPr>
          <w:sz w:val="28"/>
          <w:lang w:val="en-GB"/>
        </w:rPr>
        <w:t>Ưu tiên đầu tư ngân sách thích đáng để tăng cường tiềm lực khoa học công nghệ, áp dụng các tiến bộ kỹ thuật vào sản xuất và đời sống đạt hiệu quả cao.</w:t>
      </w:r>
    </w:p>
    <w:p>
      <w:pPr>
        <w:pStyle w:val="Normal"/>
        <w:spacing w:before="120" w:after="0"/>
        <w:ind w:firstLine="709"/>
        <w:jc w:val="both"/>
        <w:rPr/>
      </w:pPr>
      <w:r>
        <w:rPr>
          <w:i/>
          <w:sz w:val="28"/>
          <w:lang w:val="en-GB"/>
        </w:rPr>
        <w:t>d) Tập trung giải quyết việc làm cho người lao động</w:t>
      </w:r>
      <w:r>
        <w:rPr>
          <w:sz w:val="28"/>
          <w:lang w:val="en-GB"/>
        </w:rPr>
        <w:t xml:space="preserve">: </w:t>
      </w:r>
    </w:p>
    <w:p>
      <w:pPr>
        <w:pStyle w:val="Normal"/>
        <w:spacing w:before="120" w:after="0"/>
        <w:ind w:firstLine="709"/>
        <w:jc w:val="both"/>
        <w:rPr/>
      </w:pPr>
      <w:r>
        <w:rPr>
          <w:sz w:val="28"/>
          <w:lang w:val="en-GB"/>
        </w:rPr>
        <w:t>Thông qua phát triển mạnh các cơ sở sản xuất công nghiệp, tiểu thủ công nghiệp, các mô hình kinh tế vườn đồi, kinh tế trang trại... Hằng năm, phấn đấu giải quyết 2.000 lao động trong độ tuổi có việc làm.</w:t>
      </w:r>
    </w:p>
    <w:p>
      <w:pPr>
        <w:pStyle w:val="Normal"/>
        <w:spacing w:before="120" w:after="0"/>
        <w:ind w:firstLine="709"/>
        <w:jc w:val="both"/>
        <w:rPr/>
      </w:pPr>
      <w:r>
        <w:rPr>
          <w:sz w:val="28"/>
          <w:lang w:val="en-GB"/>
        </w:rPr>
        <w:t>Tiếp tục đẩy mạnh các chương trình hỗ trợ việc làm và xoá đói giảm nghèo. Phấn đấu đến năm 2010 thu nhập bình quân đầu người gấp 2 lần hiện nay (</w:t>
      </w:r>
      <w:r>
        <w:rPr>
          <w:i/>
          <w:sz w:val="28"/>
          <w:lang w:val="en-GB"/>
        </w:rPr>
        <w:t>khoảng 10 triệu đồng/1 năm</w:t>
      </w:r>
      <w:r>
        <w:rPr>
          <w:sz w:val="28"/>
          <w:lang w:val="en-GB"/>
        </w:rPr>
        <w:t>). Vận động toàn xã hội làm tốt công tác đền ơn đáp nghĩa. Tập trung nâng cao đời sống các đối tượng hưởng chính sách, phấn đấu cơ bản xoá nhà tạm cho các đối tượng xã hội gặp khó khăn.</w:t>
      </w:r>
    </w:p>
    <w:p>
      <w:pPr>
        <w:pStyle w:val="Normal"/>
        <w:spacing w:before="120" w:after="0"/>
        <w:ind w:firstLine="709"/>
        <w:jc w:val="both"/>
        <w:rPr/>
      </w:pPr>
      <w:r>
        <w:rPr>
          <w:b/>
          <w:i/>
          <w:sz w:val="28"/>
          <w:lang w:val="en-GB"/>
        </w:rPr>
        <w:t>4- Nâng cao tinh thần cảnh giác cách mạng, xây dựng ý thức quốc phòng toàn dân, an ninh nhân dân, kiên quyết đấu tranh làm thất bại mọi âm mưu thủ đoạn chống phá của địch, giữ vững ổn định chính trị và trật tự an toàn xã hội</w:t>
      </w:r>
      <w:r>
        <w:rPr>
          <w:sz w:val="28"/>
          <w:lang w:val="en-GB"/>
        </w:rPr>
        <w:t>:</w:t>
      </w:r>
    </w:p>
    <w:p>
      <w:pPr>
        <w:pStyle w:val="Normal"/>
        <w:spacing w:before="120" w:after="0"/>
        <w:ind w:firstLine="709"/>
        <w:jc w:val="both"/>
        <w:rPr/>
      </w:pPr>
      <w:r>
        <w:rPr>
          <w:sz w:val="28"/>
          <w:lang w:val="en-GB"/>
        </w:rPr>
        <w:t>Tăng cường quốc phòng, giữ vững an ninh chính trị, trật tự an toàn xã hội. Thực hiện nghiêm túc cơ chế vận hành theo Nghị quyết 02 của Bộ Chính trị. Nâng cao năng lực lãnh đạo của Đảng uỷ Quân sự và Công an huyện, xây dựng cơ quan Công an, Quân sự vững mạnh về chính trị, tư tưởng và tổ chức. Thực hiện tốt quy chế phối hợp giữa công an, quân sự theo Quyết định 107/TTg của Thủ tướng Chính phủ. Nâng cao chất lượng dự bị động viên và dân quân tự vệ, bảo đảm số lượng dân quân tự vệ ở mức 1,5% dân số. Hoàn thành chỉ tiêu giao quân hằng năm. Tiếp tục thực hiện Nghị quyết 04 của Huyện uỷ về xây dựng Thăng Bình thành khu vực phòng thủ cơ bản, liên hoàn, vững chắc. Đẩy mạnh tuyên truyền giáo dục pháp luật để cán bộ, nhân dân nhận thức đầy đủ và tự giác tham gia đấu tranh phòng chống tội phạm. Phối hợp thực hiện tốt các chương trình phòng chống tội phạm và các tệ nạn xã hội, không để xảy ra điểm nóng. Xây dựng các cơ quan nội chính trong sạch vững mạnh về mọi mặt, đảm bảo sự phối hợp đồng bộ trong giải quyết công việc. Nâng cao chất lượng hoạt động của Toà án, Viện Kiểm sát và cơ quan cảnh sát điều tra Công an huyện. Thực hiện tốt công tác thi hành án, giải quyết kịp thời khiếu nại, tố cáo, không để tồn tại kéo dài.</w:t>
      </w:r>
    </w:p>
    <w:p>
      <w:pPr>
        <w:pStyle w:val="Normal"/>
        <w:spacing w:before="120" w:after="0"/>
        <w:ind w:firstLine="709"/>
        <w:jc w:val="both"/>
        <w:rPr/>
      </w:pPr>
      <w:r>
        <w:rPr>
          <w:b/>
          <w:i/>
          <w:sz w:val="28"/>
          <w:lang w:val="en-GB"/>
        </w:rPr>
        <w:t>5- Nâng cao vai trò của Mặt trận, các đoàn thể nhân dân trong việc thực hiện đại đoàn kết toàn dân và đa dạng hoá các hình thức tập hợp quần chúng</w:t>
      </w:r>
      <w:r>
        <w:rPr>
          <w:sz w:val="28"/>
          <w:lang w:val="en-GB"/>
        </w:rPr>
        <w:t>:</w:t>
      </w:r>
    </w:p>
    <w:p>
      <w:pPr>
        <w:pStyle w:val="Normal"/>
        <w:spacing w:before="120" w:after="0"/>
        <w:ind w:firstLine="709"/>
        <w:jc w:val="both"/>
        <w:rPr/>
      </w:pPr>
      <w:r>
        <w:rPr>
          <w:sz w:val="28"/>
          <w:lang w:val="en-GB"/>
        </w:rPr>
        <w:t>Tăng cường sự lãnh đạo của Đảng đối với công tác dân vận và hoạt động của Mặt trận, các đoàn thể và các hội quần chúng. Tập trung kiện toàn, xây dựng tổ chức bộ máy của Mặt trận, các đoàn thể từ huyện đến cơ sở đảm bảo số lượng, chất lượng. Nâng cao chất lượng hoạt động của Ban công tác Mặt trận, các chi hội, chi đoàn, tổ đoàn kết, khu dân cư...  thật sự vững mạnh. Tiếp tục đổi  mới về nội dung, phương thức hoạt động của Mặt trận, các đoàn thể. Nội dung và phương thức hoạt động phải sát hợp với nhu cầu và lợi ích của hội viên, đoàn viên; trên cơ sở đó tập hợp rộng rãi và nâng cao tính tự giác của mọi người để xây dựng tổ chức vững mạnh. Tuyên truyền mạnh mẽ các chủ trương, chính sách của Đảng và Nhà nước đến mọi người dân. Vận động nhân dân thực hiện nhiệm vụ kinh tế- xã hội, an ninh, quốc phòng. Tiến hành có hiệu quả các cuộc vận động và phong trào thi đua.</w:t>
      </w:r>
    </w:p>
    <w:p>
      <w:pPr>
        <w:pStyle w:val="Normal"/>
        <w:spacing w:before="120" w:after="0"/>
        <w:ind w:firstLine="709"/>
        <w:jc w:val="both"/>
        <w:rPr/>
      </w:pPr>
      <w:r>
        <w:rPr>
          <w:sz w:val="28"/>
          <w:lang w:val="en-GB"/>
        </w:rPr>
        <w:t>Mặt trận Tổ quốc và các đoàn thể phải là lực lượng nòng cốt trong việc thực hiện quy chế dân chủ ở cơ sở, nhằm phát huy dân chủ trong xây dựng và củng cố các tổ chức của hệ thống chính trị.</w:t>
      </w:r>
    </w:p>
    <w:p>
      <w:pPr>
        <w:pStyle w:val="Normal"/>
        <w:spacing w:before="120" w:after="0"/>
        <w:ind w:firstLine="709"/>
        <w:jc w:val="both"/>
        <w:rPr>
          <w:sz w:val="28"/>
          <w:lang w:val="en-GB"/>
        </w:rPr>
      </w:pPr>
      <w:r>
        <w:rPr>
          <w:sz w:val="28"/>
          <w:lang w:val="en-GB"/>
        </w:rPr>
        <w:t>Đa dạng hoá các hình thức tập hợp quần chúng; coi trọng và mở rộng các tổ chức và hoạt động tự quản của nhân dân dưới nhiều hình thức phong phú.</w:t>
      </w:r>
    </w:p>
    <w:p>
      <w:pPr>
        <w:pStyle w:val="Normal"/>
        <w:spacing w:before="120" w:after="0"/>
        <w:ind w:firstLine="709"/>
        <w:jc w:val="both"/>
        <w:rPr/>
      </w:pPr>
      <w:r>
        <w:rPr>
          <w:sz w:val="28"/>
          <w:lang w:val="en-GB"/>
        </w:rPr>
        <w:t>Phát huy tính chủ động của các đoàn thể ở cơ sở trong việc tạo nguồn và sử dụng kinh phí bằng các biện pháp hợp lý.</w:t>
      </w:r>
    </w:p>
    <w:p>
      <w:pPr>
        <w:pStyle w:val="Normal"/>
        <w:spacing w:before="120" w:after="0"/>
        <w:ind w:firstLine="709"/>
        <w:jc w:val="both"/>
        <w:rPr/>
      </w:pPr>
      <w:r>
        <w:rPr>
          <w:sz w:val="28"/>
          <w:lang w:val="en-GB"/>
        </w:rPr>
        <w:t>Thực hiện đầy đủ vai trò trách nhiệm trong việc tham gia xây dựng Đảng, xây dựng chính quyền; tham gia giám sát các hoạt động của HĐND, UBND và cán bộ công chức của cơ quan Nhà nước. Chăm lo bồi dưỡng, đào tạo đội ngũ cán bộ làm công tác vận động quần chúng. Phát huy sức mạnh tổng hợp công tác dân vận trong hệ thống chính trị, tạo sự chuyển biến đồng bộ trong công tác dân vận của các cấp uỷ Đảng, chính quyền, các cơ quan Nhà nước, Mặt trận, các đoàn thể nhằm đẩy mạnh tốc độ tăng trưởng kinh tế của huyện theo hướng công nghiệp hoá, hiện đại hoá.</w:t>
      </w:r>
    </w:p>
    <w:p>
      <w:pPr>
        <w:pStyle w:val="Normal"/>
        <w:spacing w:before="120" w:after="0"/>
        <w:ind w:firstLine="709"/>
        <w:jc w:val="both"/>
        <w:rPr/>
      </w:pPr>
      <w:r>
        <w:rPr>
          <w:b/>
          <w:i/>
          <w:sz w:val="28"/>
          <w:lang w:val="en-GB"/>
        </w:rPr>
        <w:t>6- Phát huy dân chủ, tăng cường pháp chế xã hội chủ nghĩa, xây dựng bộ máy chính quyền các cấp trong sạch vững mạnh, nâng cao hiệu lực quản lý của Nhà nước</w:t>
      </w:r>
      <w:r>
        <w:rPr>
          <w:sz w:val="28"/>
          <w:lang w:val="en-GB"/>
        </w:rPr>
        <w:t>:</w:t>
      </w:r>
    </w:p>
    <w:p>
      <w:pPr>
        <w:pStyle w:val="Normal"/>
        <w:spacing w:before="120" w:after="0"/>
        <w:ind w:firstLine="709"/>
        <w:jc w:val="both"/>
        <w:rPr/>
      </w:pPr>
      <w:r>
        <w:rPr>
          <w:sz w:val="28"/>
          <w:lang w:val="en-GB"/>
        </w:rPr>
        <w:t>Tập trung xây dựng bộ máy Nhà nước trong sạch vững mạnh. Tiếp tục đẩy mạnh cải cách hành chính, tăng cường pháp chế xã hội chủ nghĩa. Tập trung xây dựng, củng cố chính quyền từ huyện đến cơ sở. Tuyển chọn đội ngũ cán bộ công chức giỏi, am hiểu nghiệp vụ, có phẩm chất chính trị, đạo đức tốt để đáp ứng yêu cầu nâng cao hiệu lực quản lý điều hành Nhà nước trong thời kỳ công nghiệp hoá, hiện đại hoá.</w:t>
      </w:r>
    </w:p>
    <w:p>
      <w:pPr>
        <w:pStyle w:val="Normal"/>
        <w:spacing w:before="120" w:after="0"/>
        <w:ind w:firstLine="709"/>
        <w:jc w:val="both"/>
        <w:rPr/>
      </w:pPr>
      <w:r>
        <w:rPr>
          <w:sz w:val="28"/>
          <w:lang w:val="en-GB"/>
        </w:rPr>
        <w:t>Thực hiện tốt quy chế dân chủ ở cơ sở, phát huy đầy đủ quyền làm chủ của nhân dân tham gia xây dựng chính quyền, tham gia vào công tác quản lý Nhà nước, quản lý kinh tế xã hội. Tăng cường pháp chế xã hội chủ nghĩa, thiết lập trật tự kỷ cương, quản lý xã hội bằng pháp luật Nhà nước. Nâng cao chất lượng hoạt động của HĐND các cấp trên cơ sở thực hiện tốt chức năng quyết định và giám sát để phát huy chế độ dân chủ đại diện và tạo điều kiện thuận lợi để các tầng lớp nhân dân thực hiện chế độ dân chủ trực tiếp. Đồng thời cải tiến nội dung các kỳ họp HĐND theo hướng nâng cao hiệu lực Nhà nước. Tăng cường giám sát các cơ quan chấp hành triển khai tổ chức thực hiện Nghị quyết HĐND và những vấn đề phát sinh từ cuộc sống thực tiễn. Chống mọi biểu hiện hình thức chủ nghĩa.</w:t>
      </w:r>
    </w:p>
    <w:p>
      <w:pPr>
        <w:pStyle w:val="Normal"/>
        <w:spacing w:before="120" w:after="0"/>
        <w:ind w:firstLine="709"/>
        <w:jc w:val="both"/>
        <w:rPr/>
      </w:pPr>
      <w:r>
        <w:rPr>
          <w:sz w:val="28"/>
          <w:lang w:val="en-GB"/>
        </w:rPr>
        <w:t>Xây dựng đội ngũ cán bộ, nhân viên, công chức có tác phong làm việc khoa học, có ý thức tổ chức kỷ luật cao, có tinh thần trách nhiệm, tận tụy, công tâm với công việc. Chống những biểu hiện như tệ quan liêu, hách dịch, tham nhũng, lãng phí, buôn lậu, xa rời dân, coi thường ý kiến nhân dân.</w:t>
      </w:r>
    </w:p>
    <w:p>
      <w:pPr>
        <w:pStyle w:val="Normal"/>
        <w:spacing w:before="120" w:after="0"/>
        <w:ind w:firstLine="709"/>
        <w:jc w:val="both"/>
        <w:rPr/>
      </w:pPr>
      <w:r>
        <w:rPr>
          <w:sz w:val="28"/>
          <w:lang w:val="en-GB"/>
        </w:rPr>
        <w:t>Các cơ quan quản lý Nhà nước phải nâng cao năng lực để quản lý, điều hành, giải quyết đúng thẩm quyền những vấn đề do thực tiễn cuộc sống đặt ra. Thủ trưởng các cơ quan quản lý Nhà nước, Chủ tịch UBND các cấp phải chịu trách nhiệm cá nhân trực tiếp trước các quyết định quản lý thuộc thẩm quyền. Xây dựng và thực hiện nghiêm quy chế làm việc. Chống những biểu hiện tuỳ tiện, vô nguyên tắc trong quản lý điều hành.</w:t>
      </w:r>
    </w:p>
    <w:p>
      <w:pPr>
        <w:pStyle w:val="Normal"/>
        <w:spacing w:before="120" w:after="0"/>
        <w:ind w:firstLine="709"/>
        <w:jc w:val="both"/>
        <w:rPr/>
      </w:pPr>
      <w:r>
        <w:rPr>
          <w:sz w:val="28"/>
          <w:lang w:val="en-GB"/>
        </w:rPr>
        <w:t>Tiếp tục thực hiện cải cách hành chính theo cơ chế "</w:t>
      </w:r>
      <w:r>
        <w:rPr>
          <w:i/>
          <w:sz w:val="28"/>
          <w:lang w:val="en-GB"/>
        </w:rPr>
        <w:t>một cửa</w:t>
      </w:r>
      <w:r>
        <w:rPr>
          <w:sz w:val="28"/>
          <w:lang w:val="en-GB"/>
        </w:rPr>
        <w:t>". Trước hết các cơ quan quản lý Nhà nước cần thống nhất quy trình, thời gian, nội dung cần giải quyết, niêm yết, công khai quy định rõ ràng những vấn đề liên quan đến công dân và các vấn đề khác theo quy định của pháp luật. Kiên quyết chống nạn sách nhiễu, gây phiền hà đối với nhân dân và các tổ chức chính trị, kinh tế- xã hội.</w:t>
      </w:r>
    </w:p>
    <w:p>
      <w:pPr>
        <w:pStyle w:val="Normal"/>
        <w:spacing w:before="120" w:after="0"/>
        <w:ind w:firstLine="709"/>
        <w:jc w:val="both"/>
        <w:rPr/>
      </w:pPr>
      <w:r>
        <w:rPr>
          <w:sz w:val="28"/>
          <w:lang w:val="en-GB"/>
        </w:rPr>
        <w:t>Giải quyết tốt đơn thư khiếu nại, tố cáo của công dân theo luật định. UBND các cấp tăng cường công tác tiếp dân (</w:t>
      </w:r>
      <w:r>
        <w:rPr>
          <w:i/>
          <w:sz w:val="28"/>
          <w:lang w:val="en-GB"/>
        </w:rPr>
        <w:t>tiếp bằng hình thức tại phòng tiếp dân, tọa đàm khu dân cư</w:t>
      </w:r>
      <w:r>
        <w:rPr>
          <w:sz w:val="28"/>
          <w:lang w:val="en-GB"/>
        </w:rPr>
        <w:t>...). Tránh tình trạng đùn đẩy, vòng vèo, hạn chế đến mức thấp nhất đơn thư khiếu nại vượt cấp.</w:t>
      </w:r>
    </w:p>
    <w:p>
      <w:pPr>
        <w:pStyle w:val="Normal"/>
        <w:spacing w:before="120" w:after="0"/>
        <w:ind w:firstLine="709"/>
        <w:jc w:val="both"/>
        <w:rPr/>
      </w:pPr>
      <w:r>
        <w:rPr>
          <w:sz w:val="28"/>
          <w:lang w:val="en-GB"/>
        </w:rPr>
        <w:t>Xây dựng, củng cố và tăng cường sự lãnh đạo của các cấp ủy Đảng đối với các cơ quan bảo vệ pháp luật và thực hiện nghiêm minh pháp luật Nhà nước.</w:t>
      </w:r>
    </w:p>
    <w:p>
      <w:pPr>
        <w:pStyle w:val="Normal"/>
        <w:spacing w:before="120" w:after="0"/>
        <w:ind w:firstLine="709"/>
        <w:jc w:val="both"/>
        <w:rPr/>
      </w:pPr>
      <w:r>
        <w:rPr>
          <w:b/>
          <w:i/>
          <w:sz w:val="28"/>
          <w:lang w:val="en-GB"/>
        </w:rPr>
        <w:t>7- Nâng cao năng lực lãnh đạo và sức chiến đấu của các tổ chức cơ sở đảng, xây dựng đảng bộ trong sạch vững mạnh, đáp ứng yêu cầu nhiệm vụ trong thời kỳ mới</w:t>
      </w:r>
      <w:r>
        <w:rPr>
          <w:sz w:val="28"/>
          <w:lang w:val="en-GB"/>
        </w:rPr>
        <w:t>:</w:t>
      </w:r>
    </w:p>
    <w:p>
      <w:pPr>
        <w:pStyle w:val="Normal"/>
        <w:spacing w:before="120" w:after="0"/>
        <w:ind w:firstLine="709"/>
        <w:jc w:val="both"/>
        <w:rPr/>
      </w:pPr>
      <w:r>
        <w:rPr>
          <w:i/>
          <w:sz w:val="28"/>
          <w:lang w:val="en-GB"/>
        </w:rPr>
        <w:t>a) Nâng cao nhận thức chính trị tư tưởng cho cán bộ, đảng viên trên cơ sở thấm nhuần sâu sắc chủ nghĩa Mác-Lênin, tư tưởng Hồ Chí Minh, kiên định mục tiêu độc lập dân tộc gắn liền với chủ nghĩa xã hội</w:t>
      </w:r>
      <w:r>
        <w:rPr>
          <w:sz w:val="28"/>
          <w:lang w:val="en-GB"/>
        </w:rPr>
        <w:t>:</w:t>
      </w:r>
    </w:p>
    <w:p>
      <w:pPr>
        <w:pStyle w:val="Normal"/>
        <w:spacing w:before="120" w:after="0"/>
        <w:ind w:firstLine="709"/>
        <w:jc w:val="both"/>
        <w:rPr/>
      </w:pPr>
      <w:r>
        <w:rPr>
          <w:sz w:val="28"/>
          <w:lang w:val="en-GB"/>
        </w:rPr>
        <w:t>Đổi mới phương pháp nghiên cứu, triển khai quán triệt và tổ chức thực hiện Nghị quyết của Đảng theo hướng tăng cường đối thoại, bảo đảm đầy đủ dân chủ và kỷ luật trong sinh hoạt Đảng. Cán bộ, đảng viên và nhân dân phải được học tập đầy đủ đường lối, chủ trương của Đảng, chính sách, pháp luật của Nhà nước.</w:t>
      </w:r>
    </w:p>
    <w:p>
      <w:pPr>
        <w:pStyle w:val="Normal"/>
        <w:spacing w:before="120" w:after="0"/>
        <w:ind w:firstLine="709"/>
        <w:jc w:val="both"/>
        <w:rPr/>
      </w:pPr>
      <w:r>
        <w:rPr>
          <w:sz w:val="28"/>
          <w:lang w:val="en-GB"/>
        </w:rPr>
        <w:t>Tiếp tục đổi mới phương thức tuyên truyền giáo dục chính trị tư tưởng theo nhiều kênh, nhiều loại hình. Trong đó hết sức chú trọng công tác tuyên truyền miệng, nghiên cứu, quán triệt và vận dụng có hiệu quả đường lối, chủ trương của Đảng và Nhà nước vào điều kiện cụ thể của địa phương.</w:t>
      </w:r>
    </w:p>
    <w:p>
      <w:pPr>
        <w:pStyle w:val="Normal"/>
        <w:spacing w:before="120" w:after="0"/>
        <w:ind w:firstLine="709"/>
        <w:jc w:val="both"/>
        <w:rPr>
          <w:sz w:val="28"/>
          <w:lang w:val="en-GB"/>
        </w:rPr>
      </w:pPr>
      <w:r>
        <w:rPr>
          <w:sz w:val="28"/>
          <w:lang w:val="en-GB"/>
        </w:rPr>
        <w:t>Kiên quyết đấu tranh phê phán những tư tưởng sai trái; chống lại và bác bỏ những quan điểm chống Đảng, chống chế độ và âm mưu phá hoại của các thế lực thù địch.</w:t>
      </w:r>
    </w:p>
    <w:p>
      <w:pPr>
        <w:pStyle w:val="Normal"/>
        <w:spacing w:before="120" w:after="0"/>
        <w:ind w:firstLine="709"/>
        <w:jc w:val="both"/>
        <w:rPr/>
      </w:pPr>
      <w:r>
        <w:rPr>
          <w:sz w:val="28"/>
          <w:lang w:val="en-GB"/>
        </w:rPr>
        <w:t>Tăng cường giáo dục đạo đức lối sống, rèn luyện phẩm chất cách mạng; giữ vững kỷ cương, kỷ luật, nâng cao bản lĩnh chính trị; khắc phục tư tưởng cục bộ, địa phương; kiên quyết đấu tranh chống chủ nghĩa cá nhân, sự suy thoái về tư tưởng chính trị, đạo đức, lối sống, tệ quan liêu, lãng phí, tham vọng cá nhân, lối sống thực dụng.</w:t>
      </w:r>
    </w:p>
    <w:p>
      <w:pPr>
        <w:pStyle w:val="Normal"/>
        <w:spacing w:before="120" w:after="0"/>
        <w:ind w:firstLine="709"/>
        <w:jc w:val="both"/>
        <w:rPr/>
      </w:pPr>
      <w:r>
        <w:rPr>
          <w:sz w:val="28"/>
          <w:lang w:val="en-GB"/>
        </w:rPr>
        <w:t>Kiện toàn, củng cố, bồi dưỡng đội ngũ báo cáo viên, tuyên truyền viên theo hướng tinh gọn, hiệu quả, chất lượng. Chú ý nâng cao chất lượng đội ngũ tuyên truyền viên cơ sở, thực hiện tốt kỷ luật phát ngôn.</w:t>
      </w:r>
    </w:p>
    <w:p>
      <w:pPr>
        <w:pStyle w:val="Normal"/>
        <w:spacing w:before="120" w:after="0"/>
        <w:ind w:firstLine="709"/>
        <w:jc w:val="both"/>
        <w:rPr/>
      </w:pPr>
      <w:r>
        <w:rPr>
          <w:i/>
          <w:sz w:val="28"/>
          <w:lang w:val="en-GB"/>
        </w:rPr>
        <w:t>b) Về công tác xây dựng tổ chức cơ sở đảng và công tác cán bộ</w:t>
      </w:r>
      <w:r>
        <w:rPr>
          <w:sz w:val="28"/>
          <w:lang w:val="en-GB"/>
        </w:rPr>
        <w:t>:</w:t>
      </w:r>
    </w:p>
    <w:p>
      <w:pPr>
        <w:pStyle w:val="Normal"/>
        <w:spacing w:before="120" w:after="0"/>
        <w:ind w:firstLine="709"/>
        <w:jc w:val="both"/>
        <w:rPr>
          <w:sz w:val="28"/>
          <w:lang w:val="en-GB"/>
        </w:rPr>
      </w:pPr>
      <w:r>
        <w:rPr>
          <w:sz w:val="28"/>
          <w:lang w:val="en-GB"/>
        </w:rPr>
        <w:t>Đổi mới công tác chỉ đạo xây dựng tổ chức cơ sở đảng trong sạch vững mạnh, bảo đảm ngày càng đi vào chiều sâu và đạt chất lượng cao. Tiếp tục củng cố, kiện toàn, nâng cao chất lượng hoạt động của các tổ chức trong hệ thống chính trị ở huyện.</w:t>
      </w:r>
    </w:p>
    <w:p>
      <w:pPr>
        <w:pStyle w:val="Normal"/>
        <w:spacing w:before="120" w:after="0"/>
        <w:ind w:firstLine="709"/>
        <w:jc w:val="both"/>
        <w:rPr/>
      </w:pPr>
      <w:r>
        <w:rPr>
          <w:sz w:val="28"/>
          <w:lang w:val="en-GB"/>
        </w:rPr>
        <w:t>Tiếp tục củng cố, kiện toàn tổ chức bộ máy gắn với đổi mới nội dung và phương thức lãnh đạo của các tổ chức cơ sở đảng. Các chi bộ, đảng bộ phải nắm vững và thực hiện đúng chức năng là hạt nhân lãnh đạo chính trị. Nâng cao tính chiến đấu, khắc phục tình trạng thụ động ỷ lại, buông lỏng vai trò lãnh đạo. Nâng cao chất lượng sinh hoạt cấp uỷ, chi bộ. Tăng cường chế độ lãnh đạo tập thể đi đôi với phát huy tinh thần chủ động, sáng tạo và trách nhiệm cá nhân.</w:t>
      </w:r>
    </w:p>
    <w:p>
      <w:pPr>
        <w:pStyle w:val="Normal"/>
        <w:spacing w:before="120" w:after="0"/>
        <w:ind w:firstLine="709"/>
        <w:jc w:val="both"/>
        <w:rPr/>
      </w:pPr>
      <w:r>
        <w:rPr>
          <w:sz w:val="28"/>
          <w:lang w:val="en-GB"/>
        </w:rPr>
        <w:t>Tăng cường công tác bảo vệ chính trị nội bộ, làm tốt công tác phát triển đảng viên mới.</w:t>
      </w:r>
    </w:p>
    <w:p>
      <w:pPr>
        <w:pStyle w:val="Normal"/>
        <w:spacing w:before="120" w:after="0"/>
        <w:ind w:firstLine="709"/>
        <w:jc w:val="both"/>
        <w:rPr/>
      </w:pPr>
      <w:r>
        <w:rPr>
          <w:sz w:val="28"/>
          <w:lang w:val="en-GB"/>
        </w:rPr>
        <w:t>Coi trọng và thực hiện có hiệu quả công tác quy hoạch cán bộ, nhất là quy hoạch cán bộ lãnh đạo, quản lý; quan tâm công tác đào tạo, bồi dưỡng, bố trí, sử dụng cán bộ. Đổi mới quan niệm và phương pháp đánh giá, bố trí, sử dụng cán bộ trên cơ sở dựa vào tiêu chuẩn, lấy hiệu quả công tác thực tiễn làm thước đo chủ yếu.</w:t>
      </w:r>
    </w:p>
    <w:p>
      <w:pPr>
        <w:pStyle w:val="Normal"/>
        <w:spacing w:before="120" w:after="0"/>
        <w:ind w:firstLine="709"/>
        <w:jc w:val="both"/>
        <w:rPr/>
      </w:pPr>
      <w:r>
        <w:rPr>
          <w:sz w:val="28"/>
          <w:lang w:val="en-GB"/>
        </w:rPr>
        <w:t>Chăm lo công tác đào tạo và đào tạo lại cán bộ theo hướng coi trọng chất lượng và tính đồng bộ. Xây dựng Trung tâm bồi dưỡng chính trị thật sự vững mạnh về mọi mặt để đáp ứng yêu cầu đào tạo, bồi dưỡng cán bộ trong thời kỳ mới, nhất là cán bộ trẻ.</w:t>
      </w:r>
    </w:p>
    <w:p>
      <w:pPr>
        <w:pStyle w:val="Normal"/>
        <w:spacing w:before="120" w:after="0"/>
        <w:ind w:firstLine="709"/>
        <w:jc w:val="both"/>
        <w:rPr/>
      </w:pPr>
      <w:r>
        <w:rPr>
          <w:i/>
          <w:sz w:val="28"/>
          <w:lang w:val="en-GB"/>
        </w:rPr>
        <w:t>c) Về công tác kiểm tra Đảng</w:t>
      </w:r>
      <w:r>
        <w:rPr>
          <w:sz w:val="28"/>
          <w:lang w:val="en-GB"/>
        </w:rPr>
        <w:t>:</w:t>
      </w:r>
    </w:p>
    <w:p>
      <w:pPr>
        <w:pStyle w:val="Normal"/>
        <w:spacing w:before="120" w:after="0"/>
        <w:ind w:firstLine="709"/>
        <w:jc w:val="both"/>
        <w:rPr/>
      </w:pPr>
      <w:r>
        <w:rPr>
          <w:sz w:val="28"/>
          <w:lang w:val="en-GB"/>
        </w:rPr>
        <w:t>Các tổ chức đảng phải tăng cường công tác kiểm tra của cấp uỷ, của UBKT các cấp. Tập trung kiểm tra việc thực hiện các nghị quyết, chủ trương, chính sách của Đảng và Nhà nước; chấp hành nguyên tắc tập trung dân chủ và quy chế làm việc; củng cố đoàn kết nội bộ, giáo dục rèn luyện, nâng cao phẩm chất, đạo đức cách mạng của cán bộ, đảng viên.</w:t>
      </w:r>
    </w:p>
    <w:p>
      <w:pPr>
        <w:pStyle w:val="Normal"/>
        <w:spacing w:before="120" w:after="0"/>
        <w:ind w:firstLine="709"/>
        <w:jc w:val="both"/>
        <w:rPr/>
      </w:pPr>
      <w:r>
        <w:rPr>
          <w:sz w:val="28"/>
          <w:lang w:val="en-GB"/>
        </w:rPr>
        <w:t>Chỉ đạo xây dựng chương trình công tác kiểm tra hằng năm của cấp uỷ, UBKT các cấp có chất lượng. Khắc phục ngay tình trạng kiểm tra chung chung, bị động, đối phó. Xử lý nghiêm minh cán bộ, đảng viên vi phạm Điều lệ Đảng và quy định của Đảng, pháp luật của Nhà nước. Tiếp tục đưa cuộc vận động xây dựng, chỉnh đốn Đảng đi vào nền nếp và đạt được hiệu quả thiết thực trong việc nâng cao năng lực và sức chiến đấu của Đảng bộ, đáp ứng yêu cầu, nhiệm vụ mới.</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w:t>
      </w:r>
    </w:p>
    <w:p>
      <w:pPr>
        <w:pStyle w:val="Normal"/>
        <w:jc w:val="center"/>
        <w:rPr>
          <w:sz w:val="28"/>
          <w:lang w:val="en-GB"/>
        </w:rPr>
      </w:pPr>
      <w:r>
        <w:rPr>
          <w:sz w:val="28"/>
          <w:lang w:val="en-GB"/>
        </w:rPr>
      </w:r>
    </w:p>
    <w:p>
      <w:pPr>
        <w:pStyle w:val="Normal"/>
        <w:jc w:val="center"/>
        <w:rPr>
          <w:sz w:val="28"/>
          <w:lang w:val="en-GB"/>
        </w:rPr>
      </w:pPr>
      <w:r>
        <w:rPr>
          <w:sz w:val="28"/>
          <w:lang w:val="en-GB"/>
        </w:rPr>
        <w:t>*       *</w:t>
      </w:r>
    </w:p>
    <w:p>
      <w:pPr>
        <w:pStyle w:val="Normal"/>
        <w:jc w:val="center"/>
        <w:rPr>
          <w:sz w:val="28"/>
          <w:lang w:val="en-GB"/>
        </w:rPr>
      </w:pPr>
      <w:r>
        <w:rPr>
          <w:sz w:val="28"/>
          <w:lang w:val="en-GB"/>
        </w:rPr>
      </w:r>
    </w:p>
    <w:p>
      <w:pPr>
        <w:pStyle w:val="Normal"/>
        <w:spacing w:before="120" w:after="0"/>
        <w:ind w:firstLine="709"/>
        <w:jc w:val="both"/>
        <w:rPr/>
      </w:pPr>
      <w:r>
        <w:rPr>
          <w:sz w:val="28"/>
          <w:lang w:val="en-GB"/>
        </w:rPr>
        <w:t>Đại hội Đảng bộ huyện lần thứ XVIII là Đại hội kế thừa và phát huy những kinh nghiệm đã đạt được  trong hơn 30 năm lãnh đạo xây dựng và phát triển huyện nhà. Trong thời gian ấy, nhịp độ phát triển kinh tế- xã hội tăng khá. Tình hình chính trị- xã hội ổn định. Hoạt động của hệ thống chính trị và công tác Đảng có nhiều tiến bộ. Đời sống vật chất và tinh thần của nhân dân được nâng lên. Lòng tin của nhân dân vào sự lãnh đạo của Đảng được củng cố.</w:t>
      </w:r>
    </w:p>
    <w:p>
      <w:pPr>
        <w:pStyle w:val="Normal"/>
        <w:spacing w:before="120" w:after="0"/>
        <w:ind w:firstLine="709"/>
        <w:jc w:val="both"/>
        <w:rPr/>
      </w:pPr>
      <w:r>
        <w:rPr>
          <w:sz w:val="28"/>
          <w:lang w:val="en-GB"/>
        </w:rPr>
        <w:t>Trong 5 năm đến, toàn Đảng bộ, toàn dân tiếp tục nêu cao truyền thống đoàn kết, phát huy tinh thần tự chủ, tự lực tự cường, nắm bắt thời cơ, vận hội mới, tăng nhanh nhịp độ phát triển kinh tế xã hội, thực hiện thắng lợi Nghị quyết Đại hội Đảng bộ huyện lần thứ XVIII, tạo tiền đề và điều kiện vững chắc để đưa huyện nhà thành huyện công nghiệp vào thập kỷ tới./.</w:t>
      </w:r>
    </w:p>
    <w:p>
      <w:pPr>
        <w:pStyle w:val="Normal"/>
        <w:spacing w:before="120" w:after="0"/>
        <w:ind w:firstLine="709"/>
        <w:jc w:val="both"/>
        <w:rPr>
          <w:sz w:val="28"/>
          <w:lang w:val="en-GB"/>
        </w:rPr>
      </w:pPr>
      <w:r>
        <w:rPr>
          <w:sz w:val="28"/>
          <w:lang w:val="en-GB"/>
        </w:rPr>
      </w:r>
    </w:p>
    <w:p>
      <w:pPr>
        <w:pStyle w:val="Normal"/>
        <w:tabs>
          <w:tab w:val="clear" w:pos="720"/>
          <w:tab w:val="center" w:pos="6521" w:leader="none"/>
        </w:tabs>
        <w:jc w:val="both"/>
        <w:rPr/>
      </w:pPr>
      <w:r>
        <w:rPr>
          <w:sz w:val="28"/>
          <w:lang w:val="en-GB"/>
        </w:rPr>
        <w:tab/>
      </w:r>
      <w:r>
        <w:rPr>
          <w:b/>
          <w:sz w:val="28"/>
          <w:lang w:val="en-GB"/>
        </w:rPr>
        <w:t>BAN CHẤP HÀNH ĐẢNG BỘ HUYỆN</w:t>
      </w:r>
    </w:p>
    <w:p>
      <w:pPr>
        <w:pStyle w:val="Normal"/>
        <w:tabs>
          <w:tab w:val="clear" w:pos="720"/>
          <w:tab w:val="center" w:pos="6521" w:leader="none"/>
        </w:tabs>
        <w:jc w:val="both"/>
        <w:rPr>
          <w:sz w:val="24"/>
          <w:lang w:val="en-GB"/>
        </w:rPr>
      </w:pPr>
      <w:r>
        <w:rPr>
          <w:b/>
          <w:lang w:val="en-GB"/>
        </w:rPr>
        <w:tab/>
      </w:r>
    </w:p>
    <w:p>
      <w:pPr>
        <w:pStyle w:val="Normal"/>
        <w:jc w:val="both"/>
        <w:rPr>
          <w:sz w:val="24"/>
          <w:lang w:val="en-GB"/>
        </w:rPr>
      </w:pPr>
      <w:r>
        <w:rPr>
          <w:sz w:val="24"/>
          <w:lang w:val="en-GB"/>
        </w:rPr>
      </w:r>
    </w:p>
    <w:p>
      <w:pPr>
        <w:pStyle w:val="Normal"/>
        <w:rPr>
          <w:lang w:val="en-GB"/>
        </w:rPr>
      </w:pPr>
      <w:r>
        <w:rPr>
          <w:lang w:val="en-GB"/>
        </w:rPr>
      </w:r>
    </w:p>
    <w:sectPr>
      <w:headerReference w:type="default" r:id="rId2"/>
      <w:headerReference w:type="first" r:id="rId3"/>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right" w:pos="8503" w:leader="none"/>
      </w:tabs>
      <w:jc w:val="both"/>
      <w:outlineLvl w:val="0"/>
    </w:pPr>
    <w:rPr>
      <w:b/>
      <w:sz w:val="28"/>
      <w:lang w:val="en-GB"/>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09"/>
      <w:jc w:val="both"/>
    </w:pPr>
    <w:rPr>
      <w:b/>
      <w:i/>
      <w:sz w:val="28"/>
      <w:lang w:val="en-GB"/>
    </w:rPr>
  </w:style>
  <w:style w:type="paragraph" w:styleId="BodyTextIndent3">
    <w:name w:val="Body Text Indent 3"/>
    <w:basedOn w:val="Normal"/>
    <w:qFormat/>
    <w:pPr>
      <w:spacing w:before="120" w:after="0"/>
      <w:ind w:firstLine="709"/>
      <w:jc w:val="both"/>
    </w:pPr>
    <w:rPr>
      <w:i/>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8:00Z</dcterms:created>
  <dc:creator>Lam Son</dc:creator>
  <dc:description/>
  <cp:keywords/>
  <dc:language>en-US</dc:language>
  <cp:lastModifiedBy>Longphat</cp:lastModifiedBy>
  <cp:lastPrinted>2005-07-04T16:41:00Z</cp:lastPrinted>
  <dcterms:modified xsi:type="dcterms:W3CDTF">2019-02-20T02:58:00Z</dcterms:modified>
  <cp:revision>2</cp:revision>
  <dc:subject/>
  <dc:title/>
</cp:coreProperties>
</file>